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пека родителей и самостоятельность детей</w:t>
      </w:r>
    </w:p>
    <w:p>
      <w:pPr>
        <w:pStyle w:val="Normal"/>
        <w:ind w:left="540" w:firstLine="540"/>
        <w:rPr/>
      </w:pPr>
      <w:r>
        <w:rPr/>
        <w:t>Работая с детьми раннего возраста не один год и имея одиннадцатилетнюю дочь, прихожу к выводу, что необходимо обсудить с родителями вопрос об опеке. Очень важно, опекая ребенка, не заменять ею самостоятельность малыша. Гиперопека ребенка делает его беспомощнее с каждым днем. Итак, уважаемые мамы и папы, давайте разбираться:  наша опека и самостоятельность ребенка.</w:t>
      </w:r>
    </w:p>
    <w:p>
      <w:pPr>
        <w:pStyle w:val="Normal"/>
        <w:ind w:left="540" w:firstLine="54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год. Ребенок абсолютно беззащитен и полностью зависит от мамы.</w:t>
      </w:r>
      <w:r>
        <w:rPr/>
        <w:t xml:space="preserve"> </w:t>
      </w:r>
    </w:p>
    <w:p>
      <w:pPr>
        <w:pStyle w:val="Normal"/>
        <w:ind w:left="540" w:hanging="0"/>
        <w:rPr/>
      </w:pPr>
      <w:r>
        <w:rPr/>
        <w:t>Ваша задача не устанавливать рамки, а быть как можно ближе к малышу.</w:t>
      </w:r>
    </w:p>
    <w:p>
      <w:pPr>
        <w:pStyle w:val="Normal"/>
        <w:ind w:left="540" w:hanging="0"/>
        <w:rPr/>
      </w:pPr>
      <w:r>
        <w:rPr/>
        <w:t>Исследования показывают, что дети, которые проводят этот период в слиянии с мамой, вырастают более спокойными и уверенными в жизни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>
          <w:b/>
        </w:rPr>
        <w:t xml:space="preserve">2 года. Важно научить ребенка понимать слово «опасно» на почти безопасном собственном опыте. </w:t>
      </w:r>
      <w:r>
        <w:rPr/>
        <w:t>В семье появляются абсолютные запреты: нельзя включать утюг, плиту, брать нож и так далее. Вне этих ограничений следует поощрять самостоятельность ребенка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>
          <w:b/>
        </w:rPr>
        <w:t xml:space="preserve">3 года. Если раньше ребенок исследовал окружающий мир, то теперь он учится различать «хочу» и «надо». </w:t>
      </w:r>
      <w:r>
        <w:rPr/>
        <w:t>На малыша магическим образом действует слово «правило». Есть правило: после игры надо убирать игрушки, утром чистить зубы, после еды убирать тарелку в раковину. В это время родители устанавливают свои границы и заявляют о своих интересах: «Я устала на работе, сейчас отдохну, а потом мы с тобой поиграем»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>
          <w:b/>
        </w:rPr>
        <w:t xml:space="preserve">6-8 лет. Очень важно определить круг ответственности ребенка: </w:t>
      </w:r>
      <w:r>
        <w:rPr/>
        <w:t>он сам собирает портфель, выносит мусорное ведро, готовит себе одежду к завтрашнему дню. Если он получил двойку, то предложите ему поговорить с учителем. Но не договаривайтесь с учителем сами!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>
          <w:b/>
        </w:rPr>
        <w:t xml:space="preserve">11-13 лет. Период наибольшей двойственности. </w:t>
      </w:r>
      <w:r>
        <w:rPr/>
        <w:t>Подросток плохо контролирует свои эмоции: может нахамить или вдруг ни с того ни с сего обидеться. С одной стороны, он стремиться к автономии, с другой, как никогда, нуждается в поддержке. Отношения родитель-ребенок должны постепенно перерасти в отношения двух взрослых людей, которые имеют свои интересы, знают свои границы и уважают границы другого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Мамы и папы, будьте внимательны и  терпеливы к своим детям! Помните: дети даны родителям для того, чтобы сделать их Счастливыми! Берегите своих детей!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915"/>
        </w:tabs>
        <w:ind w:left="915" w:hanging="915"/>
      </w:pPr>
      <w:rPr>
        <w:b/>
      </w:rPr>
    </w:lvl>
    <w:lvl w:ilvl="1">
      <w:start w:val="1"/>
      <w:numFmt w:val="decimal"/>
      <w:lvlText w:val="%1-%2"/>
      <w:lvlJc w:val="left"/>
      <w:pPr>
        <w:tabs>
          <w:tab w:val="num" w:pos="1455"/>
        </w:tabs>
        <w:ind w:left="1455" w:hanging="915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1995"/>
        </w:tabs>
        <w:ind w:left="1995" w:hanging="915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2535"/>
        </w:tabs>
        <w:ind w:left="2535" w:hanging="915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3240"/>
        </w:tabs>
        <w:ind w:left="3240" w:hanging="108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3780"/>
        </w:tabs>
        <w:ind w:left="3780" w:hanging="108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4680"/>
        </w:tabs>
        <w:ind w:left="4680" w:hanging="144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5220"/>
        </w:tabs>
        <w:ind w:left="5220" w:hanging="144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6120"/>
        </w:tabs>
        <w:ind w:left="612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6:19:00Z</dcterms:created>
  <dc:creator>X</dc:creator>
  <dc:description/>
  <dc:language>en-US</dc:language>
  <cp:lastModifiedBy>X</cp:lastModifiedBy>
  <dcterms:modified xsi:type="dcterms:W3CDTF">2018-02-19T07:22:00Z</dcterms:modified>
  <cp:revision>5</cp:revision>
  <dc:subject/>
  <dc:title/>
</cp:coreProperties>
</file>