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i/>
          <w:i/>
          <w:iCs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  <w:t>ГУО «Жлобинский районный ЦКРОиР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333333"/>
          <w:sz w:val="32"/>
          <w:szCs w:val="32"/>
        </w:rPr>
      </w:pPr>
      <w:r>
        <w:rPr>
          <w:rFonts w:cs="Arial" w:ascii="Arial" w:hAnsi="Arial"/>
          <w:i/>
          <w:iCs/>
          <w:color w:val="333333"/>
          <w:sz w:val="32"/>
          <w:szCs w:val="32"/>
        </w:rPr>
        <w:t>Социально-бытовая адаптация младших школьнико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333333"/>
          <w:sz w:val="32"/>
          <w:szCs w:val="32"/>
        </w:rPr>
      </w:pPr>
      <w:r>
        <w:rPr>
          <w:rFonts w:cs="Arial" w:ascii="Arial" w:hAnsi="Arial"/>
          <w:i/>
          <w:iCs/>
          <w:color w:val="333333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  <w:sz w:val="32"/>
          <w:szCs w:val="32"/>
        </w:rPr>
        <w:t>1. Формирование саногенной компетенци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33333"/>
        </w:rPr>
      </w:pPr>
      <w:r>
        <w:rPr>
          <w:color w:val="333333"/>
          <w:sz w:val="20"/>
          <w:szCs w:val="20"/>
        </w:rPr>
        <w:t>Саногенная компетенция формируется в повседневной игровой, учебной деятельности и способствует воспитанию у детей гигиенической культуры, интереса к здоровому образу жизни. Одним из элементов гигиенической культуры является самообслуживание — спо</w:t>
        <w:softHyphen/>
        <w:t>собность ухаживать за собой, удовлетворять повседневные потребн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33333"/>
        </w:rPr>
      </w:pPr>
      <w:r>
        <w:rPr>
          <w:color w:val="333333"/>
          <w:sz w:val="20"/>
          <w:szCs w:val="20"/>
        </w:rPr>
        <w:t>Дети приобретают умения содержать в чистоте свое тело, ухаживать за полостью рта и зубами, использовать процедуры закаливания; учатся правильно настраивать слуховую ап</w:t>
        <w:softHyphen/>
        <w:t>паратуру коллективного и индивидуального пользования, выбирать позу при чтении, про</w:t>
        <w:softHyphen/>
        <w:t>смотре передач; одеваться в соответствии с погодой и т. д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Фрагмент занятия "Берегите глаза"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b/>
          <w:bCs/>
          <w:color w:val="333333"/>
          <w:sz w:val="20"/>
          <w:szCs w:val="20"/>
        </w:rPr>
        <w:t xml:space="preserve">Задачи: </w:t>
      </w:r>
      <w:r>
        <w:rPr>
          <w:color w:val="333333"/>
          <w:sz w:val="20"/>
          <w:szCs w:val="20"/>
        </w:rPr>
        <w:t>познакомить учащихся с правилами охраны зрения, убедить в необходимости соблюдать их; развивать речь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b/>
          <w:bCs/>
          <w:color w:val="333333"/>
          <w:sz w:val="20"/>
          <w:szCs w:val="20"/>
        </w:rPr>
        <w:t xml:space="preserve">Оборудование: </w:t>
      </w:r>
      <w:r>
        <w:rPr>
          <w:color w:val="333333"/>
          <w:sz w:val="20"/>
          <w:szCs w:val="20"/>
        </w:rPr>
        <w:t>плакат, очки, таблички, ручки-закладки, иллюстрации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1. Словарная работа: зрение, свет, врач-окулист, видят пламя, очки, ладошки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2.  Рассказ педагога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— </w:t>
      </w:r>
      <w:r>
        <w:rPr>
          <w:color w:val="333333"/>
          <w:sz w:val="20"/>
          <w:szCs w:val="20"/>
        </w:rPr>
        <w:t>Сегодня, ребята, мы поговорим о глазах. Скажите, для чего человеку нужны глаза?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Глаза — это орган зрения. Зрение — это возможность видеть окружающий мир. Если ваши глаза хорошо видят, значит у вас хорошее зрение. Если глаза видят плохо, значит у вас плохое зрение и необходимо обратиться к врачу-окулисту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3.  Изучение правил охраны зрения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Чтобы глаза были всегда здоровы, а зрение — хорошим, нужно соблюдать следующие правила: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есть овощи и фрукты;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заниматься физкультурой;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быть добрым и веселым;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смотреть телевизор не более 30 мин в день;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книги и тетради располагать на расстоянии не менее 30 см от глаз;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вовремя включать свет в помещении;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делать гимнастику для глаз;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в солнечный день не смотреть на солнце без защитных очков;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при попадании в глаз соринки обращаться за помощью ко взрослым;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беречь глаза от ударов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4.  Упражнение "Ладошки" (помогает глазам не только отдыхать, но и лучше видеть). Ребята накладывают ладошки на глаза и представляют что-то приятное (от 5 до 15 мин)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Комплекс упражнений "Как дать глазам отдохнуть"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(профилактика зрительного утомления)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b/>
          <w:bCs/>
          <w:color w:val="333333"/>
          <w:sz w:val="20"/>
          <w:szCs w:val="20"/>
        </w:rPr>
        <w:t xml:space="preserve">Задача: </w:t>
      </w:r>
      <w:r>
        <w:rPr>
          <w:color w:val="333333"/>
          <w:sz w:val="20"/>
          <w:szCs w:val="20"/>
        </w:rPr>
        <w:t>формировать у детей навыки здорового образа жизни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1. Зажмурь сильно глаза, а потом открой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2. Поглаживай в течение 1 мин веки кончиками (подушечками) пальцев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3.  Делай движения глазами: влево — вверх — вправо — вниз, вправо — вверх — вле</w:t>
        <w:softHyphen/>
        <w:t>во — вниз (десять раз)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4.  Вытяни вперед руку. Следи за кончиком указательного пальца, медленно приближая его к носу и отодвигая (десять раз)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5. Посмотри в окно, найди самую дальнюю точку, задержи на ней взгляд в течение 1 мин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Занятие "Как беречь зубы"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Задачи: познакомить детей с функциями зубов; закрепить основные правила ухода за зубами и полостью рта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1. Словарная работа: пережевывание пищи, пища переваривается в желудке, эмаль, воз</w:t>
        <w:softHyphen/>
        <w:t>действие вредных микробов, частицы пищи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2.  Рассказ учителя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Зубы необходимы для откусывания и пережевывания пищи. Тщательно пережеванная пища легко усваивается желудком. Хорошо же пережевывать пищу можно только здоровы</w:t>
        <w:softHyphen/>
        <w:t>ми зубами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Зубы принимают участие в произношении звуков, помогают четко произносить слова. Только здоровые зубы украшают лицо человека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Зубы — самые твердые части нашего организма. Они покрыты слоем белой эмали, кото</w:t>
        <w:softHyphen/>
        <w:t>рая хорошо их защищает. И все же зубы, как и другие части тела, подвергаются воздействию вредных микробов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После еды между зубами остаются частицы пищи, в которой могут быть микробы. Они размножаются и разрушают зубы. Постепенно на зубах появляются темные пятна, затем ды</w:t>
        <w:softHyphen/>
        <w:t>рочки. Зубы начинают болеть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3. Заучивание стихотворения: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Плохо жить мне стало вдруг — Разболелся сильно зуб, Нету мочи никакой, Надо зуб лечить больной. Вот уже который день С болью я брожу как тень. Надо к доктору идти. Кто поможет мне дойти?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4.  Коллективное обсуждение ответа на вопрос "Что нужно делать, чтобы зубы не боле</w:t>
        <w:softHyphen/>
        <w:t>ли?". Выводятся правила: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Полоскать рот после еды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Чистить зубы два раза в день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Пользоваться только своей зубной щеткой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Не разгрызать зубами орехи, сахар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После горячей пищи не пить очень холодную воду, не есть мороженое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После холодной пищи не употреблять горячую, так как зубная эмаль может потре</w:t>
        <w:softHyphen/>
        <w:t>скаться и зубы начнут разрушаться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Не чистить зубы металлическими предметами, они повреждают эмаль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Игровое занятие "Чтобы быть здоровым"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Задача: закрепить знания и навыки, приобретенные в процессе обучения. </w:t>
      </w:r>
      <w:r>
        <w:rPr>
          <w:b/>
          <w:bCs/>
          <w:color w:val="333333"/>
          <w:sz w:val="20"/>
          <w:szCs w:val="20"/>
        </w:rPr>
        <w:t xml:space="preserve">Оборудование: </w:t>
      </w:r>
      <w:r>
        <w:rPr>
          <w:color w:val="333333"/>
          <w:sz w:val="20"/>
          <w:szCs w:val="20"/>
        </w:rPr>
        <w:t>карточки для игр, чистые листы бумаги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Учащиеся делятся на команды. Педагог объясняет правила проведения игр-конкурсов. За каждый конкурс победители получают вырезанные из бумаги звездочки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b/>
          <w:bCs/>
          <w:i/>
          <w:iCs/>
          <w:color w:val="333333"/>
          <w:sz w:val="20"/>
          <w:szCs w:val="20"/>
        </w:rPr>
        <w:t>1.  "Отгадай-ка"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Каждая команда получает карточки, где записаны загадки, участники вписывают отгадки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Белое корыто к полу прибито. (Ванна.)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Белые камни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Друг о дружку бьются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Что меж ними прошло —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Превратилось в порошок. (Зубы.)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Руки мыть пошла Людмила, Ей понадобилось... (мыло)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Что дороже денег? (Здоровье.)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Что слаще всего на свете? (Сон.)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Худая девчонка —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Жесткая челка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Днем прохлаждается,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По утрам и вечерам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Работать принимается. (Зубная щетка.)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b/>
          <w:bCs/>
          <w:i/>
          <w:iCs/>
          <w:color w:val="333333"/>
          <w:sz w:val="20"/>
          <w:szCs w:val="20"/>
        </w:rPr>
        <w:t xml:space="preserve">2.  </w:t>
      </w:r>
      <w:r>
        <w:rPr>
          <w:i/>
          <w:iCs/>
          <w:color w:val="333333"/>
          <w:sz w:val="20"/>
          <w:szCs w:val="20"/>
        </w:rPr>
        <w:t xml:space="preserve">"Торопись </w:t>
      </w:r>
      <w:r>
        <w:rPr>
          <w:b/>
          <w:bCs/>
          <w:i/>
          <w:iCs/>
          <w:color w:val="333333"/>
          <w:sz w:val="20"/>
          <w:szCs w:val="20"/>
        </w:rPr>
        <w:t xml:space="preserve">— </w:t>
      </w:r>
      <w:r>
        <w:rPr>
          <w:i/>
          <w:iCs/>
          <w:color w:val="333333"/>
          <w:sz w:val="20"/>
          <w:szCs w:val="20"/>
        </w:rPr>
        <w:t xml:space="preserve">не </w:t>
      </w:r>
      <w:r>
        <w:rPr>
          <w:b/>
          <w:bCs/>
          <w:i/>
          <w:iCs/>
          <w:color w:val="333333"/>
          <w:sz w:val="20"/>
          <w:szCs w:val="20"/>
        </w:rPr>
        <w:t>ошибись"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Участники выбирают и раскладывают в правильной последовательности карточки, где записаны ответы на вопрос "Что я делаю утром?"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Делаю уроки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Чищу зубы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Играю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Умываюсь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Делаю зарядку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i/>
          <w:iCs/>
          <w:color w:val="333333"/>
          <w:sz w:val="20"/>
          <w:szCs w:val="20"/>
        </w:rPr>
        <w:t>3.  "Что лишнее?"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аждая команда получает набор картинок, на которых изображены разные предметы определенного назначения. Выбирается картинка с изображением предмета, не относяще</w:t>
        <w:softHyphen/>
        <w:t>гося к данной группе. Например: вата; бинт; термометр; губка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b/>
          <w:bCs/>
          <w:i/>
          <w:iCs/>
          <w:color w:val="333333"/>
          <w:sz w:val="20"/>
          <w:szCs w:val="20"/>
        </w:rPr>
        <w:t>4.  "Скорая помощь"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Участники команд делятся на "врачей" и "пациентов". "Врачи" оказывают первую помощь при порезах. Критерием оценки является последовательность и правильность действий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b/>
          <w:bCs/>
          <w:i/>
          <w:iCs/>
          <w:color w:val="333333"/>
          <w:sz w:val="20"/>
          <w:szCs w:val="20"/>
        </w:rPr>
        <w:t>5.  "Буквы перепутались"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На карточках, которые получает каждая команда, записаны буквы, из которых надо со</w:t>
        <w:softHyphen/>
        <w:t>ставить слова разной степени сложности. Например: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карядза (зарядка);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дова (вода);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лонцетепо (полотенце);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ломы (мыло) и т. д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b/>
          <w:bCs/>
          <w:i/>
          <w:iCs/>
          <w:color w:val="333333"/>
          <w:sz w:val="20"/>
          <w:szCs w:val="20"/>
        </w:rPr>
        <w:t xml:space="preserve">6.  "Загадаю </w:t>
      </w:r>
      <w:r>
        <w:rPr>
          <w:color w:val="333333"/>
          <w:sz w:val="20"/>
          <w:szCs w:val="20"/>
        </w:rPr>
        <w:t xml:space="preserve">— </w:t>
      </w:r>
      <w:r>
        <w:rPr>
          <w:b/>
          <w:bCs/>
          <w:i/>
          <w:iCs/>
          <w:color w:val="333333"/>
          <w:sz w:val="20"/>
          <w:szCs w:val="20"/>
        </w:rPr>
        <w:t>отгадай"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Намочи меня водой Да потри меня рукой. Как начну гулять по шее, Сразу ты похорошеешь. (Мыло.)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Целых двадцать зубков Для кудрей и хохолков. И под каждым под зубком Лягут волосы рядком. (Расческа.)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Эта палочка волшебная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Быть у каждого должна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Помогает чистить зубы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Всем известна нам она. (Зубная щетка.) Если одинаковое количество звездочек получит несколько групп, проводится суперигра. Кто больше напишет слов по теме игры за 3 мин, является победителем. Подводятся итоги, победители награждаются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rFonts w:cs="Arial" w:ascii="Arial" w:hAnsi="Arial"/>
          <w:i/>
          <w:iCs/>
          <w:color w:val="333333"/>
          <w:sz w:val="32"/>
          <w:szCs w:val="32"/>
        </w:rPr>
        <w:t>2. Формирование семейно-бытовой компетенции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Семейно-бытовая адаптация учащихся осуществляется при тесном взаимодействии семьи и педагогического коллектива школы и предполагает усвоение детьми знаний по сле</w:t>
        <w:softHyphen/>
        <w:t>дующим направлениям: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члены семьи, родственные отношения, обязанности членов семьи;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помещения квартиры и элементарные способы ухода за помещением;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мебель общего и специального назначения, способы ухода за мебелью;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оборудование кухни, кухонная посуда, средства и способы ухода за посудой;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посуда чайная, столовая и ее назначение;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основные бытовые приборы, их назначение, способы использования;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одежда, головные уборы и способы их хранения, способы ухода за одеждой и голо</w:t>
        <w:softHyphen/>
        <w:t>вными уборами;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обувь (летняя, зимняя, для ненастной погоды), способы и средства ухода за обувью;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постельные принадлежности, способы пользования и хранения;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основные продукты питания;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способы приготовления пищи;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примерное меню для завтрака, обеда и ужина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Игра "Магазин"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b/>
          <w:bCs/>
          <w:color w:val="333333"/>
          <w:sz w:val="20"/>
          <w:szCs w:val="20"/>
        </w:rPr>
        <w:t xml:space="preserve">Задачи: </w:t>
      </w:r>
      <w:r>
        <w:rPr>
          <w:color w:val="333333"/>
          <w:sz w:val="20"/>
          <w:szCs w:val="20"/>
        </w:rPr>
        <w:t>закрепить знания учащихся об одежде; развивать речь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b/>
          <w:bCs/>
          <w:color w:val="333333"/>
          <w:sz w:val="20"/>
          <w:szCs w:val="20"/>
        </w:rPr>
        <w:t xml:space="preserve">Оборудование: </w:t>
      </w:r>
      <w:r>
        <w:rPr>
          <w:color w:val="333333"/>
          <w:sz w:val="20"/>
          <w:szCs w:val="20"/>
        </w:rPr>
        <w:t>наборное полотно (полки магазина), на котором размещены карточки с изображением одежды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1. Беседа по вопросам: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Сколько полок в магазине?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Что находится на верхней (нижней) полке?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Что находится справа от рубашки?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Что находится между кофтой и юбкой?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Сколько платьев в этом магазине?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Сколько маек в этом магазине? И т. п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2.  Выполнение заданий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а)  </w:t>
      </w:r>
      <w:r>
        <w:rPr>
          <w:b/>
          <w:bCs/>
          <w:i/>
          <w:iCs/>
          <w:color w:val="333333"/>
          <w:sz w:val="20"/>
          <w:szCs w:val="20"/>
        </w:rPr>
        <w:t xml:space="preserve">"Что </w:t>
      </w:r>
      <w:r>
        <w:rPr>
          <w:i/>
          <w:iCs/>
          <w:color w:val="333333"/>
          <w:sz w:val="20"/>
          <w:szCs w:val="20"/>
        </w:rPr>
        <w:t xml:space="preserve">купили?". </w:t>
      </w:r>
      <w:r>
        <w:rPr>
          <w:color w:val="333333"/>
          <w:sz w:val="20"/>
          <w:szCs w:val="20"/>
        </w:rPr>
        <w:t>Ребята закрывают глаза, в это время учитель или кто-нибудь из детей убирает один-два рисунка. Учащиеся должны определить, что купил покупатель в магазине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б)  </w:t>
      </w:r>
      <w:r>
        <w:rPr>
          <w:b/>
          <w:bCs/>
          <w:i/>
          <w:iCs/>
          <w:color w:val="333333"/>
          <w:sz w:val="20"/>
          <w:szCs w:val="20"/>
        </w:rPr>
        <w:t xml:space="preserve">"Сложи картинку". </w:t>
      </w:r>
      <w:r>
        <w:rPr>
          <w:color w:val="333333"/>
          <w:sz w:val="20"/>
          <w:szCs w:val="20"/>
        </w:rPr>
        <w:t>Ученики складывают из разрезных картинок предметы одежды, описывают их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в)  </w:t>
      </w:r>
      <w:r>
        <w:rPr>
          <w:i/>
          <w:iCs/>
          <w:color w:val="333333"/>
          <w:sz w:val="20"/>
          <w:szCs w:val="20"/>
        </w:rPr>
        <w:t xml:space="preserve">"Модельеры". </w:t>
      </w:r>
      <w:r>
        <w:rPr>
          <w:color w:val="333333"/>
          <w:sz w:val="20"/>
          <w:szCs w:val="20"/>
        </w:rPr>
        <w:t>Дети с помощью подвижной аппликации создают модели одежды из отдельных ее деталей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г) Рисование или раскрашивание готовых контурных изображений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Чтение и анализ рассказа "Новая квартира"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b/>
          <w:bCs/>
          <w:color w:val="333333"/>
          <w:sz w:val="20"/>
          <w:szCs w:val="20"/>
        </w:rPr>
        <w:t xml:space="preserve">Задачи: </w:t>
      </w:r>
      <w:r>
        <w:rPr>
          <w:color w:val="333333"/>
          <w:sz w:val="20"/>
          <w:szCs w:val="20"/>
        </w:rPr>
        <w:t>обогащать словарный запас учащихся по теме "Мебель"; приобщать к посиль</w:t>
        <w:softHyphen/>
        <w:t>ному домашнему труду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1. Чтение рассказа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Семья получила новую квартиру и в первый же выходной отправилась в мебельный ма</w:t>
        <w:softHyphen/>
        <w:t>газин. Здесь было все: шкафы, столы, стулья, диваны, тумбочки, кровати, журнальные сто</w:t>
        <w:softHyphen/>
        <w:t>лики, кресла. В обсуждении и выборе мебели приняли участие все члены семьи. Затем папа оформил заказ, оплатил чек за мебель и за ее доставку на дом. Скоро мебель привезли. Все члены семьи весело принялись за работу: чистили, протирали, расставляли мебель. Все были довольны и радостны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2.  Словарная работа: журнальный столик, кресло, заказ, доставка, принялись, расстав</w:t>
        <w:softHyphen/>
        <w:t>лять, протирать, мебель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3. Анализ текста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1)  Какое радостное событие произошло в семье?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2)  Куда отправились все члены семьи?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3)  Что они увидели в мебельном магазине?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4)  Чем занялась семья, когда привезли мебель?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5)  Какое настроение было у членов семьи?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4.  Работа по рисункам или картинкам с изображением мебели. Дети показывают пред</w:t>
        <w:softHyphen/>
        <w:t>меты мебели, которые называет учитель, затем выбирают из ряда рисунков изображения на</w:t>
        <w:softHyphen/>
        <w:t>зываемой мебел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  <w:sz w:val="32"/>
          <w:szCs w:val="32"/>
        </w:rPr>
        <w:t>3. Формирование гражданско-правовой компетенци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33333"/>
        </w:rPr>
      </w:pPr>
      <w:r>
        <w:rPr>
          <w:color w:val="333333"/>
          <w:sz w:val="20"/>
          <w:szCs w:val="20"/>
        </w:rPr>
        <w:t>Декларация о правах инвалидов, принятая Генеральной Ассамблеей ООН, провозгла</w:t>
        <w:softHyphen/>
        <w:t>шает равенство гражданских и политических прав лиц с ограниченными возможностями. Государство гарантирует необходимые условия для реализации прав детей с особенностя</w:t>
        <w:softHyphen/>
        <w:t>ми в развитии на образование, труд, медицинское обслуживание и лечение, транспортное обслуживание и жилищные льготы. Гарантированные законом права и особые условия их реализации направлены на повышение социального статуса детей с особенностями в разви</w:t>
        <w:softHyphen/>
        <w:t>тии в структуре современного общества, на обеспечение относительно независимой жизне</w:t>
        <w:softHyphen/>
        <w:t>деятельн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33333"/>
        </w:rPr>
      </w:pPr>
      <w:r>
        <w:rPr>
          <w:color w:val="333333"/>
          <w:sz w:val="20"/>
          <w:szCs w:val="20"/>
        </w:rPr>
        <w:t>В процессе занятий по социально-бытовой адаптации учащихся знакомят с их правами и обязанностями, развивают гражданско-правовую позицию. У детей формируют знания об их правах и обязанностях: старательно учиться, заботиться о своем здоровье и здоровье окружа</w:t>
        <w:softHyphen/>
        <w:t>ющих, оказывать помощь младшим, друзьям и взрослым, быть вежливым и беречь природу. В ходе анализа ситуаций, проведения бесед, сюжетно-ролевых игр у детей вырабатываются умения правильно вести себя в учреждениях разного назначения, в транспорте, подписывать адреса на почтовых отправлениях, составлять тексты-поздравления; набирать номера теле</w:t>
        <w:softHyphen/>
        <w:t>фонов городских служб и т. д. Формирование гражданско-правовой компетенции происхо</w:t>
        <w:softHyphen/>
        <w:t>дит при целенаправленном и систематическом участии всего педагогического коллектива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Чтение и анализ рассказа "Наша страна"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b/>
          <w:bCs/>
          <w:color w:val="333333"/>
          <w:sz w:val="20"/>
          <w:szCs w:val="20"/>
        </w:rPr>
        <w:t xml:space="preserve">Задачи: </w:t>
      </w:r>
      <w:r>
        <w:rPr>
          <w:color w:val="333333"/>
          <w:sz w:val="20"/>
          <w:szCs w:val="20"/>
        </w:rPr>
        <w:t>формировать у детей представления о Республике Беларусь; воспитывать лю</w:t>
        <w:softHyphen/>
        <w:t>бовь к своей Родине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1. Чтение рассказа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Мы живем в Республике Беларусь. Столицей нашей страны является город-герой Минск. В Республике Беларусь много больших городов: Гомель, Витебск, Могилев, Брест, Гродно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Всему миру известна героическая борьба советского народа с немец</w:t>
        <w:softHyphen/>
        <w:t>ко-фашистскими захватчиками. Память о героях, павших в годы Вели</w:t>
        <w:softHyphen/>
        <w:t>кой Отечественной войны, увековечена на белорусской земле мемориалами, памятниками, обелисками. Широко известными являются мемориальные комплексы "Хатынь", "Брест</w:t>
        <w:softHyphen/>
        <w:t>ская крепость-герой", "Курган Славы" и другие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В нашей стране хорошо развиты промышленность и сельское хозяйство. На заводах и фабриках производят тракторы, автомашины, велосипеды, холодильники, часы, телевизо</w:t>
        <w:softHyphen/>
        <w:t>ры. На полях растет пшеница, рожь, лен, картофель, сахарная свекла, в садах зреют яблоки, груши, вишни, сливы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2. Словарная работа: героическая борьба, герой, героизм, крепость-герой, павший, уве</w:t>
        <w:softHyphen/>
        <w:t>ковечена, мемориал, обелиск, памятник, мемориальные комплексы, промышленность, сельское хозяйство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3. Анализ текста: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В какой стране мы живем?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Какой город является столицей нашего государства?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Назови большие города нашей страны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Назови мемориальные памятники Республики Беларусь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Что производят на заводах, фабриках нашей страны?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Что выращивают на полях нашего края?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Практические задания по теме "Наша страна"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1. Экскурсия по городу, памятным местам родного края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2. Выполнение зарисовок по впечатлениям от экскурсии. Организация выставки рисунк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  <w:sz w:val="32"/>
          <w:szCs w:val="32"/>
        </w:rPr>
        <w:t>4. Формирование коммуникативной компетенци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33333"/>
        </w:rPr>
      </w:pPr>
      <w:r>
        <w:rPr>
          <w:color w:val="333333"/>
          <w:sz w:val="20"/>
          <w:szCs w:val="20"/>
        </w:rPr>
        <w:t>Коммуникативная компетенция — это социально-психологическое понятие, означающее совокупность знаний, умений и навыков общения с людьми. В структуру коммуникативной компетенции входят знание личностных особенностей людей, уме</w:t>
        <w:softHyphen/>
        <w:t>ние правильно их воспринимать и оценивать, предвидеть их поведение, оказывать на них влияние. В процессе коммуникации осуществляется передача информации меж</w:t>
        <w:softHyphen/>
        <w:t>ду людьми. Она предполагает использование не только вербальных, но и неречевых средств (жестов, мимики, пантомимы, диапазона и тональности голоса, пауз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33333"/>
        </w:rPr>
      </w:pPr>
      <w:r>
        <w:rPr>
          <w:color w:val="333333"/>
          <w:sz w:val="20"/>
          <w:szCs w:val="20"/>
        </w:rPr>
        <w:t>Формирование коммуникативной компетенции у детей с особенностями в развитии осуществляется на всех уроках и во внеурочное время. У них развивается умение формули</w:t>
        <w:softHyphen/>
        <w:t>ровать вопросы и отвечать на них, сообщать о своих желаниях, состоянии здоровья, деятель</w:t>
        <w:softHyphen/>
        <w:t>ности, о выполнении поручений, обращаться с просьбой к товарищу, учителю и т. 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33333"/>
        </w:rPr>
      </w:pPr>
      <w:r>
        <w:rPr>
          <w:color w:val="333333"/>
          <w:sz w:val="20"/>
          <w:szCs w:val="20"/>
        </w:rPr>
        <w:t xml:space="preserve">Предлагаемый в материал поможет </w:t>
      </w:r>
      <w:r>
        <w:rPr>
          <w:b/>
          <w:bCs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азвивать умение учащихся адек</w:t>
        <w:softHyphen/>
        <w:t>ватно реагировать на различные жизненные ситуации, эффективно формировать у них ком</w:t>
        <w:softHyphen/>
        <w:t>муникативные способности. Своевременно воспитанная привычка правильно вести себя в различных жизненных ситуациях заложит фундамент адекватного социального повед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33333"/>
        </w:rPr>
      </w:pPr>
      <w:r>
        <w:rPr>
          <w:color w:val="333333"/>
          <w:sz w:val="20"/>
          <w:szCs w:val="20"/>
        </w:rPr>
        <w:t>Для формирования коммуникативной компетенции педагогу необходимо широко ис</w:t>
        <w:softHyphen/>
        <w:t>пользовать различные виды деятельности (проведение дидактических и сюжетно-ролевых игр, анализ ситуаций, выполнение упражнений и т. д.), поощрять учащихся, которые де</w:t>
        <w:softHyphen/>
        <w:t>монстрируют речевую активность, удовлетворять возникшую потребность детей в общении, расширять диапазон речевых высказыван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33333"/>
        </w:rPr>
      </w:pPr>
      <w:r>
        <w:rPr>
          <w:color w:val="333333"/>
          <w:sz w:val="20"/>
          <w:szCs w:val="20"/>
        </w:rPr>
        <w:t>Для успешной коррекционно-развивающей работы и развития коммуникативных спо</w:t>
        <w:softHyphen/>
        <w:t>собностей детей используется творческий потенциал каждого ребенка с опорой на его при</w:t>
        <w:softHyphen/>
        <w:t>родные склонности и потребности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Беседа на тему "Здравствуйте"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b/>
          <w:bCs/>
          <w:color w:val="333333"/>
          <w:sz w:val="20"/>
          <w:szCs w:val="20"/>
        </w:rPr>
        <w:t xml:space="preserve">Задачи: </w:t>
      </w:r>
      <w:r>
        <w:rPr>
          <w:color w:val="333333"/>
          <w:sz w:val="20"/>
          <w:szCs w:val="20"/>
        </w:rPr>
        <w:t>закреплять знания учащихся о правилах поведения при встрече; развивать куль</w:t>
        <w:softHyphen/>
        <w:t>туру речи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1.  Коллективно обсуждаются ответы на вопросы: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Что мы желаем людям, когда говорим: "Здравствуйте"? Какое выражение лица во время приветствия у нас, у того, кого мы приветствуем?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Как можно еще поздороваться?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("Доброе утро", "Добрый день", "Добрый вечер", "Привет".)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Какие еще выражения при встрече используются?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("Я рада тебя видеть", "Какты поживаешь?", "Кактвое здоровье?".)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2.  Рассматривание картинок, схематически изображающих приветствия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3. Сопоставление приветствий с выражением лиц людей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4.  Упражнение "Здравствуй". Учащиеся разбиваются на пары, разыгрывают ситуации встреч в разное время дня, с разными по возрасту и социальному статусу людьми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Анализ ситуац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333333"/>
          <w:sz w:val="20"/>
          <w:szCs w:val="20"/>
        </w:rPr>
        <w:t xml:space="preserve">Задачи: </w:t>
      </w:r>
      <w:r>
        <w:rPr>
          <w:color w:val="333333"/>
          <w:sz w:val="20"/>
          <w:szCs w:val="20"/>
        </w:rPr>
        <w:t>формировать у детей навыки речевого этикета; воспитывать уважение друг к другу. 1. Наташе надо было срочно обратиться к учительнице, которая разговаривала с воспи</w:t>
        <w:softHyphen/>
        <w:t>тательницей. Девочка подбежала к разговаривающим и сказала: "Мария Ивановна..."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Правильно ли поступила Наташа?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Какую ошибку она допустила?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Как нужно было поступить? Какие слова и выражения употребить?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2. В классе после уроков остались Катя с Леной и Коля. Вошел дежурный и спросил, что дети делают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"Мы парты моем, — сказала Лена, — а Коля плохую оценку получил, пять ошибок сделал, вот посмотрите. (Она взяла тетрадь у Коли.) Видите, плохая отметка! А у меня вы</w:t>
        <w:softHyphen/>
        <w:t>сший балл!" Коля низко опустил голову. Ему было очень стыдно. Дежурный посмотрел на девочку и сказал: "А Коля все равно лучше тебя"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Как поступила Лена?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Вы согласны с дежурным?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Что чувствовал Коля?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3.  Бабушка из лоскутков сшила платье Наташиной кукле. Платье оказалось маловато. Наташа была огорчена. Бабушка тоже огорчилась и сказала: "Ничего, сошьем кукле другое платье". Наташа обрадовалась и сказала..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Что сказала бабушке Наташа?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Инсценирование ситуаций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Задачи: воспитывать у детей культуру поведения в общественных местах; развивать диа</w:t>
        <w:softHyphen/>
        <w:t>логическую речь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Из стульев выстраивается салон автобуса (зал театра), распределяются роли пассажиров, водителя, старушки и т. д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1.  В автобус вошел мальчик с жирным пирожком в руках. В автобусе было много людей. Что сказали мальчику пассажиры? ("Быстро съешь пирожок"; "Осторожно, не запачкай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одежду рядом стоящих людей"; "Спрячь пирожок в целлофановый пакет"; "Нельзя захо</w:t>
        <w:softHyphen/>
        <w:t>дить в автобус с пирожками".)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2.  В автобус зашла старушка. Свободных мест нет. Рядом сидят школьники. Как они поступят? (Садитесь, пожалуйста, на мое место.)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3. Ты пришел в театр. Твое место занято. Какой диалог может произойти с сидящим на твоем месте зрителем?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— </w:t>
      </w:r>
      <w:r>
        <w:rPr>
          <w:color w:val="333333"/>
          <w:sz w:val="20"/>
          <w:szCs w:val="20"/>
        </w:rPr>
        <w:t>Извините, у меня билет на это место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— </w:t>
      </w:r>
      <w:r>
        <w:rPr>
          <w:color w:val="333333"/>
          <w:sz w:val="20"/>
          <w:szCs w:val="20"/>
        </w:rPr>
        <w:t>Покажите, пожалуйста, ваш билет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— </w:t>
      </w:r>
      <w:r>
        <w:rPr>
          <w:color w:val="333333"/>
          <w:sz w:val="20"/>
          <w:szCs w:val="20"/>
        </w:rPr>
        <w:t>Извините, но в вашем билете указано другое место.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—  </w:t>
      </w:r>
      <w:r>
        <w:rPr>
          <w:color w:val="333333"/>
          <w:sz w:val="20"/>
          <w:szCs w:val="20"/>
        </w:rPr>
        <w:t>Извините, пожалуйст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32"/>
          <w:szCs w:val="32"/>
        </w:rPr>
        <w:t xml:space="preserve">5. </w:t>
      </w:r>
      <w:r>
        <w:rPr>
          <w:rFonts w:cs="Arial" w:ascii="Arial" w:hAnsi="Arial"/>
          <w:i/>
          <w:iCs/>
          <w:color w:val="333333"/>
          <w:sz w:val="32"/>
          <w:szCs w:val="32"/>
        </w:rPr>
        <w:t>Формирование субъектной компетенци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33333"/>
        </w:rPr>
      </w:pPr>
      <w:r>
        <w:rPr>
          <w:color w:val="333333"/>
          <w:sz w:val="20"/>
          <w:szCs w:val="20"/>
        </w:rPr>
        <w:t>Усвоение знаний о себе как о человеке и личности происходит в системе "Я — общество". Самосознание школьника формируется постепенно, начиная с первоначаль</w:t>
        <w:softHyphen/>
        <w:t>ных сведений о себе, семье, школе. Развитие речи, формирование понятий, представлений о предметах окружающего мира, их свойствах и качествах дают ребенку толчок к пониманию себя, своих чувств, желаний, поступков, поведения, осмысливанию событий своей жизни, жизни окружающих его людей. Со временем школьник начинает понимать взаимосвязи между желаниями и поступками, отношение разных людей к его поступкам и действиям. Он узнает о спектре социальных ролей, в которых выступает и реализуется его индивидуальность.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 процессе формирования субъектной компетенции учащиеся приходят к осознанию своего имени, отчества, фамилии, возраста, дня рождения, места проживания, состава сво</w:t>
        <w:softHyphen/>
        <w:t>ей семьи. Они определяют свою роль в семье, школе; в библиотеке, магазине, на рынке, в кино, транспорте. У них формируются знания об особенностях своего тела, умения отдавать чему-то предпочтение (выбирать любимое время года, игру, развлечения), различать свои действия (учебные, бытовые, познавательные), осознавать свои переживания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Занятие "Комплименты"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b/>
          <w:bCs/>
          <w:color w:val="333333"/>
          <w:sz w:val="20"/>
          <w:szCs w:val="20"/>
        </w:rPr>
        <w:t xml:space="preserve">Задача: </w:t>
      </w:r>
      <w:r>
        <w:rPr>
          <w:color w:val="333333"/>
          <w:sz w:val="20"/>
          <w:szCs w:val="20"/>
        </w:rPr>
        <w:t>помочь учащимся увидеть свои положительные черты характера, почувствовать отношение детей к себе, осознать себя индивидуальностью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1. Игра-упражнение "Мне нравится в тебе...". Каждый ученик говорит эту фразу по очереди всем детям, стараясь, чтобы комплименты были разными. После упражнения обсуждается, что чувствовали ребята, когда им говорили комплименты, что они о себе узнали, понравилось ли им говорить комплименты другим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2.  Игровое задание "Рисуем себя". Дети цветными карандашами рисуют себя такими, какими они были в прошлом, и такими, какими они выглядят сейчас, предварительно обсу</w:t>
        <w:softHyphen/>
        <w:t>див детали рисунка. Закончив работу, ребята рассказывают, что им нравится и не нравится в себе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Занятие "Я и мое окружение"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b/>
          <w:bCs/>
          <w:color w:val="333333"/>
          <w:sz w:val="20"/>
          <w:szCs w:val="20"/>
        </w:rPr>
        <w:t xml:space="preserve">Задачи: </w:t>
      </w:r>
      <w:r>
        <w:rPr>
          <w:color w:val="333333"/>
          <w:sz w:val="20"/>
          <w:szCs w:val="20"/>
        </w:rPr>
        <w:t>воспитывать у детей добрые взаимоотношения с людьми ближайшего окруже</w:t>
        <w:softHyphen/>
        <w:t>ния; развивать речевые навыки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>Каждый ученик класса рассказывает о себе по предложенным учителем вопросам: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Назови свою фамилию, имя, отчество.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Сколько человек в вашей семье?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Как зовут твоих папу, маму, сестру, брата, дедушку?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Где и кем работают твои родители?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Чем полезен труд твоих родителей?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Назови город (деревню), улицу, номер дома и квартиры, где ты живешь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Расскажи о доме, в котором ты живешь, о своей квартире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Какой ваш двор? Кто поддерживает чистоту и порядок во дворе?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В какой школе ты учишься? Назови улицу, где находится твоя школа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С кем ты дружишь?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♦  </w:t>
      </w:r>
      <w:r>
        <w:rPr>
          <w:color w:val="333333"/>
          <w:sz w:val="20"/>
          <w:szCs w:val="20"/>
        </w:rPr>
        <w:t>Почему ты дружишь с этими мальчиками и девочками? Чем они тебе нравятся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  <w:sz w:val="32"/>
          <w:szCs w:val="32"/>
        </w:rPr>
        <w:t>6. Формирование социокультурной компетенци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33333"/>
        </w:rPr>
      </w:pPr>
      <w:r>
        <w:rPr>
          <w:color w:val="333333"/>
          <w:sz w:val="20"/>
          <w:szCs w:val="20"/>
        </w:rPr>
        <w:t>Современный процесс социокультурной адаптации лиц с особенностями в развитии принимает в качестве основополагающей идею независимого образа жизни. Она позволя</w:t>
        <w:softHyphen/>
        <w:t>ет выявить систему педагогических и социокультурных мер, направленных на определение существующих проб-лем их социальной и культурной интеграции. В социально-бытовой ориентировке выделяется ряд объектов познавательной деятельности ребенка: предметы и события окружающей жизни; быт и культура; жилище (виды жилых помещений в городе и селе); средства связи, почта, почтовые отправления, транспорт, медицинская помощь; ор</w:t>
        <w:softHyphen/>
        <w:t>ганизация культурного отдыха; учреждения торговли и питания. Знакомясь с указанными учреждениями и правилами поведения в них, дети постепенно адаптируются в ближайшем окружен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33333"/>
        </w:rPr>
      </w:pPr>
      <w:r>
        <w:rPr>
          <w:color w:val="333333"/>
          <w:sz w:val="20"/>
          <w:szCs w:val="20"/>
        </w:rPr>
        <w:t>Формирование социокультурной компетенции направлено на всестороннее развитие ребенка, нравственное воспитание, регулирующее его поведение в социуме. Содержание работы обеспечивает непрерывность, последовательность, преемственность в освоении нравственной культуры в том объеме требований, который соответствует возрастным, пси</w:t>
        <w:softHyphen/>
        <w:t>хофизическим особенностям дет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33333"/>
        </w:rPr>
      </w:pPr>
      <w:r>
        <w:rPr>
          <w:color w:val="333333"/>
          <w:sz w:val="20"/>
          <w:szCs w:val="20"/>
        </w:rPr>
        <w:t>Специальная педагогика в структуре воспитательной работы предусматривает включе</w:t>
        <w:softHyphen/>
        <w:t>ние, приучение и посильное участие детей и подростков в рекреационных мероприятиях, которые способствуют формированию интереса и привычек участвовать в различных фор</w:t>
        <w:softHyphen/>
        <w:t>мах досуговой деятельности. Специальные формы досуговой деятельности смогут помочь педагогу развивать у учащихся социальные навыки в рамках своей субкультуры, приучать их к активному и целесообразному проведению досуга (спорт, танцы, экскурсии, клубы по интересам и др.) и этим самым продолжить процесс коррекции и компенсации отклонений в развит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Занятие "Профессии"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33333"/>
        </w:rPr>
      </w:pPr>
      <w:r>
        <w:rPr>
          <w:b/>
          <w:bCs/>
          <w:color w:val="333333"/>
          <w:sz w:val="20"/>
          <w:szCs w:val="20"/>
        </w:rPr>
        <w:t xml:space="preserve">Задачи: </w:t>
      </w:r>
      <w:r>
        <w:rPr>
          <w:color w:val="333333"/>
          <w:sz w:val="20"/>
          <w:szCs w:val="20"/>
        </w:rPr>
        <w:t>формировать знания о профессиях; учить рассказывать о профессии родител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33333"/>
        </w:rPr>
      </w:pPr>
      <w:r>
        <w:rPr>
          <w:color w:val="333333"/>
          <w:sz w:val="20"/>
          <w:szCs w:val="20"/>
        </w:rPr>
        <w:t>1. Словарная работа: учитель, повар, врач, космонавт, строитель, шофер и д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33333"/>
        </w:rPr>
      </w:pPr>
      <w:r>
        <w:rPr>
          <w:color w:val="333333"/>
          <w:sz w:val="20"/>
          <w:szCs w:val="20"/>
        </w:rPr>
        <w:t>2. Ифовое задание "Найди". На столах у детей лежат картинки с изображением людей раз</w:t>
        <w:softHyphen/>
        <w:t>ных профессий, на столе учителя — таблички с названиями профессий. Кто-то из ребят берет на столе табличку, читает название профессии. Дети хором говорят: "Раз, два, три, картинку найди". Кто первым найдет картинку, соответствующую названию профессии, указанной на табличке, становится ведущи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33333"/>
        </w:rPr>
      </w:pPr>
      <w:r>
        <w:rPr>
          <w:color w:val="333333"/>
          <w:sz w:val="20"/>
          <w:szCs w:val="20"/>
        </w:rPr>
        <w:t>3. Беседа о родителях. Сначала учитель расспрашивает одного из учеников о профессиях папы, мамы, где они работают. Затем дети, сидящие рядом, задают такие же вопросы друг другу. Делается вывод о разнообразии профессий. Обсуждается вопрос: "Кем бы вы хотели быть?"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Игра "Кто больше?"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33333"/>
        </w:rPr>
      </w:pPr>
      <w:r>
        <w:rPr>
          <w:b/>
          <w:bCs/>
          <w:color w:val="333333"/>
          <w:sz w:val="20"/>
          <w:szCs w:val="20"/>
        </w:rPr>
        <w:t xml:space="preserve">Задачи: </w:t>
      </w:r>
      <w:r>
        <w:rPr>
          <w:color w:val="333333"/>
          <w:sz w:val="20"/>
          <w:szCs w:val="20"/>
        </w:rPr>
        <w:t>расширить знания учащихся о профессиях людей; учить соотносить действия людей с названиями их професс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33333"/>
        </w:rPr>
      </w:pPr>
      <w:r>
        <w:rPr>
          <w:color w:val="333333"/>
          <w:sz w:val="20"/>
          <w:szCs w:val="20"/>
        </w:rPr>
        <w:t>1.  Беседа о профессиях. Уточняется значение слов "профессия", "действия". Учитель говорит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33333"/>
        </w:rPr>
      </w:pPr>
      <w:r>
        <w:rPr>
          <w:color w:val="333333"/>
          <w:sz w:val="20"/>
          <w:szCs w:val="20"/>
        </w:rPr>
        <w:t xml:space="preserve">— </w:t>
      </w:r>
      <w:r>
        <w:rPr>
          <w:color w:val="333333"/>
          <w:sz w:val="20"/>
          <w:szCs w:val="20"/>
        </w:rPr>
        <w:t>Дети, я работаю в школе учителем. Это моя профессия. Димина мама лечит больных. Ее профессия называется "врач". Как вы думаете, какая профессия у Веры Ивановны, ко</w:t>
        <w:softHyphen/>
        <w:t>торая нам готовит обед? (Повар.) Назовите профессии, какие вы знаете. (Шофер, учитель, летчик, медсестра, воспитатель, милиционер, шахтер и др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33333"/>
        </w:rPr>
      </w:pPr>
      <w:r>
        <w:rPr>
          <w:color w:val="333333"/>
          <w:sz w:val="20"/>
          <w:szCs w:val="20"/>
        </w:rPr>
        <w:t>2. Игровое упражнение "Назови действия"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33333"/>
        </w:rPr>
      </w:pPr>
      <w:r>
        <w:rPr>
          <w:color w:val="333333"/>
          <w:sz w:val="20"/>
          <w:szCs w:val="20"/>
        </w:rPr>
        <w:t xml:space="preserve">—  </w:t>
      </w:r>
      <w:r>
        <w:rPr>
          <w:color w:val="333333"/>
          <w:sz w:val="20"/>
          <w:szCs w:val="20"/>
        </w:rPr>
        <w:t>Каждый человек, имея профессию, работает, выполняет какие-то действия. Что де</w:t>
        <w:softHyphen/>
        <w:t>лает повар? (Варит, печет, жарит, перемалывает мясо, чистит овощи и др.) Что делает врач? (Осматривает больных, выслушивает, лечит, дает лекарство, назначает уколы, операции.) Что делает портной? (Наметывает, кроит, примеряет, утюжит, шьет.) И т. 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33333"/>
        </w:rPr>
      </w:pPr>
      <w:r>
        <w:rPr>
          <w:color w:val="333333"/>
          <w:sz w:val="20"/>
          <w:szCs w:val="20"/>
        </w:rPr>
        <w:t>3.  Игровое действие "Кто больше?". Ученик в центре круга показывает разнообразные действия, относящиеся к определенной профессии, дети называют эту профессию и повто</w:t>
        <w:softHyphen/>
        <w:t>ряют действия. Кто больше назовет профессий, считается победителем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6:27:00Z</dcterms:created>
  <dc:creator>Admin</dc:creator>
  <dc:description/>
  <cp:keywords/>
  <dc:language>en-US</dc:language>
  <cp:lastModifiedBy>Admin</cp:lastModifiedBy>
  <cp:lastPrinted>2008-06-16T19:55:00Z</cp:lastPrinted>
  <dcterms:modified xsi:type="dcterms:W3CDTF">2008-06-16T16:58:00Z</dcterms:modified>
  <cp:revision>2</cp:revision>
  <dc:subject/>
  <dc:title/>
</cp:coreProperties>
</file>