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УО «Жлобинский районный центр коррекционно-развивающего обучения и реабилит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онсуль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гры и упражнения на развитие неречевых психических процессов у дошкольников с нарушением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одготовила дефектолог ЦКРО и Р        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уликова Н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ЛАДШИЙ ДОШКОЛЬНЫЙ ВОЗРАСТ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9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ориенти</w:t>
        <w:softHyphen/>
        <w:t>ровочно 3 (3,5) - 4 (4,5) лет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left="43" w:right="91" w:firstLine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произвольного слухового и зрительного восприятия, внимания, памя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имания ребенка к предметам. Рассматривание пред</w:t>
        <w:softHyphen/>
        <w:t>метов, формирование навыка фиксации взгляда на объекте и активно</w:t>
        <w:softHyphen/>
        <w:t>го его восприятия. Знакомство с различными свойствами предметов на основе операций с ними (форма, величина, цвет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ъемных и плоскостных геометрических фигур и форм пред</w:t>
        <w:softHyphen/>
        <w:t>метов (круг, квадрат, треугольник, круглый, квадратный, треугольный). Их различение в процессе сопоставления, сравнения (рамки Монтессори с вкладышами, противопоставление предметов по форме по принципу «та</w:t>
        <w:softHyphen/>
        <w:t>кой - не такой», различение предметов контрастных и близких по форме и т. п.). Развитие стереогноза. Соотнесение формы предмета со сло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величины предметов, выделение разных его измерений (большой, маленький, средний, самый большой, самый маленький, длин</w:t>
        <w:softHyphen/>
        <w:t>ный, короткий, высокий, низкий, широкий, узкий, толстый, тонк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67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предметов по величине и измерениям (противопоставле</w:t>
        <w:softHyphen/>
        <w:t>ние предметов по величине и измерениям по принципу «такой - не такой», выбор предметов одной величины и измерения из группы одно</w:t>
        <w:softHyphen/>
        <w:t>родных, группировка разнородных предметов по величине и измере</w:t>
        <w:softHyphen/>
        <w:t>нию, расположение предметов по словесной инструкции в ряд (в по</w:t>
        <w:softHyphen/>
        <w:t>рядке увеличения или убывания) и т. п.). Соотнесение величины пред</w:t>
        <w:softHyphen/>
        <w:t>мета и его измерения со сло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цвета предмета (красный, синий, желтый, зеленый, черный, белый). Различение предметов по цвету (противопоставление предметов по цвету по принципу «такой - не такой», выбор предметов одного цвета из группы разных по форме и величине, различение предметов контраст</w:t>
        <w:softHyphen/>
        <w:t>ных и близких по цвету и т. п.). Соотнесение цвета предмета со сло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имания ребенка к неречевым звукам, формирова</w:t>
        <w:softHyphen/>
        <w:t>ние сосредоточения на звуке, определение местонахождения источни</w:t>
        <w:softHyphen/>
        <w:t>ка звука. Сравнение контрастных и близких по звучанию неречевых звуков. Воспитание слухового внимания к речи. Развитие слухового внимания при восприятии звуков различной громкости (громкий-ти</w:t>
        <w:softHyphen/>
        <w:t>хий), высоты (высокий-низкий) с использованием звучащих игрушек, музыкальных инструментов, звукоподраж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сновных функциональных уровней памяти от первично</w:t>
        <w:softHyphen/>
        <w:t>го — узнавания - к более сложному - вопроизведению. Расширение круга узнаваемых предметов на основе сформированных зрительных и слуховых представлений. Увеличение объема зрительной, слуховой и слухоречевой памяти. Совершенствование процессов запоминания и воспроизведения (запоминание и воспроизведение последовательно</w:t>
        <w:softHyphen/>
        <w:t>сти и количества предметов (3-4), картинок, геометрических фигур, различных по величине, цвету и форме; запоминание и воспроизведе</w:t>
        <w:softHyphen/>
        <w:t>ние ряда неречевых звуков (2-х), звукоподражаний (2-х) и т. п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 и материал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 (образные: кошка, собака, мышка, петушок, мячи разного размера и цвета, кукла и т. д.; звучащие: погремушка, бубен, дудочка, барабан, колокольчик; сборно-разборные: пирамида, матрешки 2-3-х составные, кубик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ки с изображением различных предметов и игрушек, кото</w:t>
        <w:softHyphen/>
        <w:t>рые дети используют в своих игр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ы геометрических фигур основных цветов и формы (объем</w:t>
        <w:softHyphen/>
        <w:t>ных и плоскостных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ки и ящики с отверстиями и соответствующими вкладышами геометрических фор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ки Монтессори с вкладышами; мозаика, состоящая из цветных квадратиков и кружков, всего по 12 фи</w:t>
        <w:softHyphen/>
        <w:t>гур каждого вида: 2 зеленых, 2 красных, 2 синих, 2 белых, 2 черных, 2 желтых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43" w:right="91"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с лабиринтами, указка или карандаш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точки разных цветов и размеров (длинные (25хЗсм), короткие (12хЗсм), широкие (8х25см), узкие (2х25см)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перечень рекомендуемых игр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ветные шары», «Цветные кубики», «Цвет и форма», «Шарики и воротики», «Чудесный мешочек», «Бабочки и цветы», «Чашки и блюд</w:t>
        <w:softHyphen/>
        <w:t>ца», «Домино» (различные варианты на соотнесение по форме, цвету, величине), «Подбери пару», «Мозаика», «Закрой окошко», «Принеси и покажи», «Почини коврик», «Приходите на лужок», «Раз, два, три -ищи!», «Поручение», «Шесть картинок», «Лото малышам», и др. на</w:t>
        <w:softHyphen/>
        <w:t>столько-печатные игр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о звучит?», «Что делает кукла?», «На чем играет Буратино?», «Тихо - громко», «Найди погремушку», «Где звучит колокольчик?», «Угадай, кто позвал», «Угадай, кто в домике живет» и др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го не стало?», «Что изменилось?», «Расставь по местам», «Прят</w:t>
        <w:softHyphen/>
        <w:t>ки с игрушками», «Что за чем звучало?», «Кто за кем пришел?».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43" w:right="91" w:firstLine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мыслительных операций анализа, синтеза, сравне</w:t>
        <w:softHyphen/>
        <w:t>ния, обобщения, классифик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выми сведениями об объекте в процессе использова</w:t>
        <w:softHyphen/>
        <w:t>ния не только знакомых, но и новых способов действия. Развитие про</w:t>
        <w:softHyphen/>
        <w:t>извольности, опосредованное™, восприятия, пространственных отно</w:t>
        <w:softHyphen/>
        <w:t>шений, способности создавать целое из частей. Формирование простей</w:t>
        <w:softHyphen/>
        <w:t>ших обобщений на основе установления сходных призна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перации анализа и способов ее реализации в деятель</w:t>
        <w:softHyphen/>
        <w:t>ности. Развитие способности устанавливать тождество, сходство и различие предметов на основе зрительного анализа (разбор и складывание мат</w:t>
        <w:softHyphen/>
        <w:t>решки 2-ух-4-хсосгавной, пирамиды из 4-6 колец, игры с конструктором, настольно-печатные игры типа «Найди такую же картинку» и т. п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пераций анализа и синтеза в различных по степени и трудности условиях, идентификации и моделирования. Развитие нагляд</w:t>
        <w:softHyphen/>
        <w:t>но-действенного и наглядно-образного мышления, комбинаторных спо</w:t>
        <w:softHyphen/>
        <w:t>собностей, способности соотнесения части и целого и их пространствен</w:t>
        <w:softHyphen/>
        <w:t>ной организации на предметном уровне. Развитие умения оперировать предметами и образами (доски Сегена с 10— 15 вкладышами, «Заборчик», складывание разрезных фигурок, картинок из 2-3-4 частей по вертика</w:t>
        <w:softHyphen/>
        <w:t>ли и горизонтали; дополнение до целого, конструктивные игры и т. п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пераций сравнения, обобщения, классификации. Развитие способностей мысленного сопоставления объектов, установ</w:t>
        <w:softHyphen/>
        <w:t>ления сходства или различия предметов по каким-либо признакам, объединения предметов и явлений действительности, имеющих те или иные свойства, в группу по общему признаку, распределение предметов по группам. Формирование понимания содержания и смысла сюжет</w:t>
        <w:softHyphen/>
        <w:t>ных картинок, способности на основе анализа и синтеза делать простей</w:t>
        <w:softHyphen/>
        <w:t>шие обобщения (игры в лото, домино, парные картинки; «Почтовый ящик», «Найди лишнее», понимание сюжетных картинок, группировка по темам, например, «Игрушки», «Посуда», «Одежда» и т. п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орудование и материал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решки 2-ух-4-хсоставные, пирамиды из 4-8 колец, конструк</w:t>
        <w:softHyphen/>
        <w:t>тор, полоски из плотной бумаги красного и белого цветов (по 8 полосок размером 10x3 см), счетные палочки, брусочки, коробка высотой 16 см, шириной 12 см, имеющая на верхней крышке 5 прорезей соответствую</w:t>
        <w:softHyphen/>
        <w:t>щей формы для 10 объемных фигур; доски Сегена с 10-15 вкладыша</w:t>
        <w:softHyphen/>
        <w:t>ми: доски с углублениями-пазами, в которые вложены фигурки, точно соответствующие пазам (на первой доске вкладыши представляют со</w:t>
        <w:softHyphen/>
        <w:t>бой целые элементы высокой степени контрастности с фоном доски, на второй - вкладыши целые, совпадающие по цвету с фоном доски, на третьей - вкладыши разделены на отдельные части); парные картинки, разрезные картинки, сюжетные и предметные картинки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мерный перечень рекомендуемых игр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ото», «Домино», «Найди такую же картинку», «Найди лишнее» и т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Й ДОШКОЛЬНЫЙ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риенти</w:t>
        <w:softHyphen/>
        <w:t>ровочно 4,5 - 5,5 лет).</w:t>
      </w:r>
    </w:p>
    <w:p>
      <w:pPr>
        <w:pStyle w:val="Normal"/>
        <w:widowControl w:val="false"/>
        <w:shd w:fill="FFFFFF" w:val="clear"/>
        <w:autoSpaceDE w:val="false"/>
        <w:spacing w:lineRule="auto" w:line="240" w:before="235" w:after="0"/>
        <w:ind w:left="43" w:right="91" w:firstLine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произвольного слухового и зрительного восприятия, внимания и памяти, зрительно-пространственных представл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усвоенных объемных и плоскостных геометрических фи</w:t>
        <w:softHyphen/>
        <w:t>гур и форм предметов. Освоение новых объемных и плоскостных фигур и форм предметов (овал, прямоугольник, овальный, прямоугольный). Их различение в процессе сопоставления, сравнения. Совершенствование стереогноза. Обозначение форм геометрических фигур и предметов сло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усвоенных вели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й предметов. Сравне</w:t>
        <w:softHyphen/>
        <w:t>ние предметов по величине и измерениям (5-7 предметов). Обозначе</w:t>
        <w:softHyphen/>
        <w:t>ние величины и измерений словом. Закрепление основных цветов. Освоение новых цветов (розовый, голубой, коричневый, оранжевый). Различение предметов по цвету. Обозначение цвета предмета сло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одновременно двух (затем трех) свойств фигур, предме</w:t>
        <w:softHyphen/>
        <w:t>тов (форма и цвет, форма и величина, величина и цвет, форма - цвет -велич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пределению пространственных отношений (вверху, вни</w:t>
        <w:softHyphen/>
        <w:t>зу, справа, слева, впереди, сзади). Выделение ведущей руки и ориенти</w:t>
        <w:softHyphen/>
        <w:t>ровка в схеме собственного тела. Обучение определению расположе</w:t>
        <w:softHyphen/>
        <w:t>ния предмета по отношению к себе, ориентировке на плоск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мения слышать и ориентироваться в звуках окружающего мира, различать звуки по силе и высо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объема зрительной, слуховой и слухоречевой памяти. Совершенствование процессов запоминания и воспроизведения (запо</w:t>
        <w:softHyphen/>
        <w:t>минание и воспроизведение последовательности и количества предметов (5-6), картинок, геометрических фигур, различных по цвету, величине и форме, запоминание и воспроизведение ряда неречевых звуков (3-4), слов (4-6), объединенных по тематическому принципу и случай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орудование и материал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 (образные: кошка, собака, мышка, петушок, мячи разного размера и цвета, кукла и т. д.; звучащие: погремушка, бубен, дудочка, барабан, колокольчик; сборно-разборные: пирамида, матрешки 4-6 со</w:t>
        <w:softHyphen/>
        <w:t>ставные, кубики); картинки с изображением различных предметов и игрушек, кото</w:t>
        <w:softHyphen/>
        <w:t>рые дети используют в своих игр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ы геометрических фигур основных цветов и формы (объем</w:t>
        <w:softHyphen/>
        <w:t>ных и плоскостных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ки и ящики с отверстиями и соответствующими вкладышами геометрических фор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ки Монтессори с вкладыш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аика, состоящая из цветных квадратиков и кружков, всего по 12 фигур каждого вида: 2 зеленых, 2 красных, 2 синих, 2 белых, 2 черных, 2желты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с лабиринтами, указка или карандаш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точки разных цветов и размеров (длинные: 25хЗсм, короткие: 12хЗсм, широкие: 8х25см, узкие: 2х25см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ки с крышками разных форм, коробки разного размера с от</w:t>
        <w:softHyphen/>
        <w:t>верстиями, игрушечные зверюшки различного размера, экран, лист бу</w:t>
        <w:softHyphen/>
        <w:t>маги и детали аппликаций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мерный перечень игр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лефон», «Зверюшки на дорожках», «Спрячь игрушку», «Мас</w:t>
        <w:softHyphen/>
        <w:t>терская форм», «Обед для матрешек», «Цветные дома», «Что досталось тебе, дружок?», «Собери букет», «Цветик-семицветик», «Найди клад», «Кто внимательный», «Положи верно», «Картина», «Найди и назови», «Чья это конура?», «Позвони на том же месте», «Поймай меня», «О чем говорит улица?», «Колокол-колокольчик», «Угадай-ка» (сколько раз позвала курица - столько раз пропищали цыплят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го не стало?», «Что изменилось?», «Расставь по местам», «Прят</w:t>
        <w:softHyphen/>
        <w:t>ки с игрушками», «Что за чем звучало?», «Кто за кем пришел?»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мыслительных операций анализа, синтеза, сравне</w:t>
        <w:softHyphen/>
        <w:t>ния, обобщения, классифик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извольности (умения слушать, понимать и четко вы</w:t>
        <w:softHyphen/>
        <w:t>полнять указания взрослого, действовать в соответствии с правилом, использовать образец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ешению задач не только в процессе практических действий с предметами, но и в уме, опираясь на образные представления о предме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азы для становления словесно-логического мышления и выделение круга понятий за рамки непосредственного детского опы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сновных компонентов мыслительной деятельности (ин</w:t>
        <w:softHyphen/>
        <w:t>тереса к заданию, положительного эмоционального состояния в тече</w:t>
        <w:softHyphen/>
        <w:t>ние всего занятия, достаточного фонда действенных знаний для реше</w:t>
        <w:softHyphen/>
        <w:t>ния поставленных задач, навыка самоконтроля и т. д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перации анализа, синтеза, сравнения, обобщения, клас</w:t>
        <w:softHyphen/>
        <w:t>сификации (формирование умения выражать результат словом), спо</w:t>
        <w:softHyphen/>
        <w:t>собности устанавливать закономерности на основе зрительного и мы</w:t>
        <w:softHyphen/>
        <w:t>слительного анализа (например, составление 4-х-6-тисоставной мат</w:t>
        <w:softHyphen/>
        <w:t>решки путем примеривания и зрительного соотнесения, конструктор, исключение неподходящей картинки и т. д.). Формирование наглядно-образных представлений, обучение воссозданию целого на основе зри</w:t>
        <w:softHyphen/>
        <w:t>тельного соотнесения частей (например, составление целого из частей, «Дорисуй» и т. п.) Развитие способности на основе анализа ситуации устанавливать причинно-следственные зависимости, делать обобщения (например, «Последовательные картинки, «Времена года» и т. п.), со</w:t>
        <w:softHyphen/>
        <w:t>ставлять рассказ по серии последовательных картинок, вербально обо</w:t>
        <w:softHyphen/>
        <w:t>сновать свое решение. Обучение пониманию и выявлению иносказа</w:t>
        <w:softHyphen/>
        <w:t>тельного смысла загадок с использованием наглядной опоры. Форми</w:t>
        <w:softHyphen/>
        <w:t>рование способности к активной поисков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орудование и материал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решки 4-х-6-тисоставные, конструктор, полоски из плотной бу</w:t>
        <w:softHyphen/>
        <w:t>маги красного и белого цветов по 8 полосок размером  10хЗсм, счетные палочки, доски Сегена, 4 картинки с изображением времен года и 12 картинок с изображением различных предметов, относящихся к опре</w:t>
        <w:softHyphen/>
        <w:t>деленному времени года (по 3 на каждое время года), разрезные кар</w:t>
        <w:softHyphen/>
        <w:t>тинки (с изображением знакомых предметов, разрезанных по диагона</w:t>
        <w:softHyphen/>
        <w:t>ли на 4 части), карточки с изображением квадрата, круга, треугольни</w:t>
        <w:softHyphen/>
        <w:t>ка, овала, прямоугольника и частей, из которых они могут быть состав</w:t>
        <w:softHyphen/>
        <w:t>лены; 4 картинки с изображением последовательных действий с понят</w:t>
        <w:softHyphen/>
        <w:t>ным (явным) сюжетом, карточки с изображением различных орнамен</w:t>
        <w:softHyphen/>
        <w:t>тов, содержащих пробел, и соответствующие карточки-вкладыши; пред</w:t>
        <w:softHyphen/>
        <w:t>метные картинки (по различным тематическим группам), сюжетные картинки, рисунки с изображением точек (разное количество и про</w:t>
        <w:softHyphen/>
        <w:t>странственное расположение), карточки с изображением 3-х квадра</w:t>
        <w:softHyphen/>
        <w:t>тов, в каждом по 4 фигуры, одна из которых не подходит по одному признаку (величина, цвет, форма), рисунки с контурным изображени</w:t>
        <w:softHyphen/>
        <w:t>ем предметов, плоскостные геометрические формы, грибы с шляпками разного цвета, корзиночки, образные игрушки, строительный матери</w:t>
        <w:softHyphen/>
        <w:t>ал, игрушечная мебель, посуда, одежда, флажки, листья разной формы и цвета, карточки с изображением разных форм и цвета, игрушки и мелкие предметы разной формы и цвета, загадки (с картинками-отгад</w:t>
        <w:softHyphen/>
        <w:t>кам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мерный перечень игр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борчик», «Времена года», «Составь картинки», «Последовательные картинки», «Почини коврик», «Неподходящая картинка», «Найди такое же количество точек», «Назови одним словом», «Сравни, чем похожи», «Сравни, чем отличаются», «Разложи и назови», «Что нарисовано», «По грибы», «Кто где живет», «Кому что дать», «Принеси такие же» и т. 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ШИЙ ДОШКОЛЬНЫЙ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риентировочно 5,5 - 6,5 (7) лет)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left="43" w:right="91" w:firstLine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произвольного слухового и зрительного восприятия, внимания и памяти, зрительно-пространственных представл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усвоенных объемных и плоскостных геометрических фигур и форм предметов. Освоение новых объемных и плоскостных фигур (ромб, пятиугольник, трапеция). Обучение зрительному распо</w:t>
        <w:softHyphen/>
        <w:t>знаванию и преобразованию геометрических фигур, воссозданию их по представлению и описанию. Совершенствование навыка стереогноза. Обозначение формы геометрических фигур и предметов сло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усвоенных величин и измерений предметов. Обучение упорядочению групп предметов (до 10) по возрастанию и убыванию вели</w:t>
        <w:softHyphen/>
        <w:t>чин и измерений. Обозначение величины и измерений предметов сло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усвоенных цветов. Освоение новых цветов (фиолето</w:t>
        <w:softHyphen/>
        <w:t>вый, серый) и цветовых оттенков (например, темно-коричневый, свет</w:t>
        <w:softHyphen/>
        <w:t>ло-коричневый). Обучение различению предметов по цвету и цвето</w:t>
        <w:softHyphen/>
        <w:t>вым оттенкам. Обозначение цвета и цветовых оттенков сло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классификации предметов и их объединению во множе</w:t>
        <w:softHyphen/>
        <w:t>ство по 3-4 признак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а определения пространственных от</w:t>
        <w:softHyphen/>
        <w:t>ношений (вверху, внизу, справа, слева, впереди, сзади), определения расположения предмета по отношению к себе. Обучение определению пространственного расположения между предметами и их частями. Обозначение пространственного расположения предметов словом. Обу</w:t>
        <w:softHyphen/>
        <w:t>чение узнаванию контурных, перечеркнутых, наложенных друг на друга изображений. Обучение восприятию и узнаванию предметов, карти</w:t>
        <w:softHyphen/>
        <w:t>нок по их наименованию (организация восприятия словом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объема зрительной, слуховой и слухоречевой памяти. Совершенствование процессов запоминания и воспроизведения (на материале предметов, предметных картинок (7-8), геометрических фигур, ряда неречевых звуков и слов (5-7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орудование и материал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 (образные: кошка, собака, мышка, петушок, мячи разного размера и цвета, кукла и т. д.; звучащие: погремушка, бубен, дудочка, барабан, колокольчик; сборно-разборные: пирамида, матрешки 4-х-6-ти-составные, кубик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ки с изображением различных предметов и игрушек, кото</w:t>
        <w:softHyphen/>
        <w:t>рые дети используют в своих игр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ы геометрических фигур основных цветов и формы (объем</w:t>
        <w:softHyphen/>
        <w:t>ных и плоскостных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ки и ящики с отверстиями и соответствующими вкладышами геометрических фор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ки Монтессори с вкладыш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аика, состоящая из цветных квадратиков и кружков, всего по 12 фигур каждого вида: 2 зеленых, 2 красных, 2 синих, 2 белых, 2 чер</w:t>
        <w:softHyphen/>
        <w:t>ных, 2 желты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с лабиринтами, указка или карандаш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точки разных цветов и размеров (длинные: 25хЗсм, короткие: 12хЗсм, широкие: 8х25см, узкие: 2х25см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ки с крышками разных форм, коробки разного размера с от</w:t>
        <w:softHyphen/>
        <w:t>верстиями, игрушечные зверюшки различного размера, экран, лист бу</w:t>
        <w:softHyphen/>
        <w:t>маги и детали аппликаций, карточки с изображением контурных, пере</w:t>
        <w:softHyphen/>
        <w:t>черкнутых, наложенных друг на друга предметов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мерный перечень игр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лефон», «Зверюшки на дорожках», «Спрячь игрушку», «Мас</w:t>
        <w:softHyphen/>
        <w:t>терская форм», «Обед для матрешек», «Цветные дома», «Что досталось тебе, дружок?», «Собери букет», «Цветик-семицветик», «Найди клад», «Кто внимательный», «Положи верно», «Картина», «Найди и назови», «Чья это конура?», «Позвони на том же месте», «Поймай меня», «О чем говорит улица?», «Колокол-колокольчик», «Угадай-ка» (сколько раз позвала курица - столько раз пропищали цыплят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го не стало?», «Что изменилось?», «Расставь по местам», «Прят</w:t>
        <w:softHyphen/>
        <w:t>ки с игрушками», «Что за чем звучало?», «Кто за кем пришел?», «У кого такое?», «Ищи и находи», «Построй ворота», «Где такие?», «Лото», «Какого цвета нет?», «Что бывает такого цвета?», «Времена года», «Цвет и форма», «Кто где стоит?», «Положи верно», «Картинка», «Запомни и найди», «Найди и назови», «Что нарисовано?»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ind w:left="43" w:right="91" w:firstLine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мыслительных операций анализа, синтеза, сравне</w:t>
        <w:softHyphen/>
        <w:t>ния, обобщения, классифик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сновных компонентов мыслительной деятель</w:t>
        <w:softHyphen/>
        <w:t>ности. Формирование логического мышления. Обучение умению рас</w:t>
        <w:softHyphen/>
        <w:t>суждать логически на основе обогащения детского опыта и развития представлений об окружающей действительности, приводи индуктив</w:t>
        <w:softHyphen/>
        <w:t>но-дедуктивные доказательства. Обучение планированию деятельнос</w:t>
        <w:softHyphen/>
        <w:t>ти и контроля за ней при участии ре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нализа, сравнения, способности выделять существенные признаки и мысленно обобщать их по принципу аналогии. Развитие активной поисковой деятельности. Обучение самостоятельному опре</w:t>
        <w:softHyphen/>
        <w:t>делению основания для классификации на основе существенного при</w:t>
        <w:softHyphen/>
        <w:t>знака. Формирование конкретных, родовых, видовых понятий и об</w:t>
        <w:softHyphen/>
        <w:t>щих представлений различной степени обобщенности. Обучение обоб</w:t>
        <w:softHyphen/>
        <w:t>щению конкретных понятий при помощи родовых понятий; обобще</w:t>
        <w:softHyphen/>
        <w:t>нию понятий через абстрактное родовое понятие; обобщению понятий через выделение признаков различия и сходства (например, «Назови одним словом», «Назови, какие бывают», «Разложи картинки», «Срав</w:t>
        <w:softHyphen/>
        <w:t>ни предметы» и т. п.). Обучение мысленному установлению связей, объединению предметов, их частей или признаков (например, «Допол</w:t>
        <w:softHyphen/>
        <w:t>ни до целого», «Сложи картинку»). Обучение установлению причин</w:t>
        <w:softHyphen/>
        <w:t>но-следственных зависимос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ниманию иносказательного смысла загадок на основе жизненного опыта без использования наглядной опо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left="43" w:right="91" w:firstLine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орудование и материал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ор, полоски из плотной бумаги красного (8 полосок) и белого цвета (16 полосок) размером 10хЗсм, счетные палочки, картин</w:t>
        <w:softHyphen/>
        <w:t>ки с изображением природных явлений, растительного и животного мира и т. п. и предметные картинки, относящиеся к выделенным катего</w:t>
        <w:softHyphen/>
        <w:t>риям, карточки с изображением геометрических фигур и частей, из которых они могут быть составлены, предметные картинки (по различ</w:t>
        <w:softHyphen/>
        <w:t>ным тематическим группам), сюжетные картинки, образные игрушки, серии последовательных картинок со скрытым сюжетом, незавершен</w:t>
        <w:softHyphen/>
        <w:t>ным действием; карточки с изображением различных орнаментов, со</w:t>
        <w:softHyphen/>
        <w:t>держащих пробел и соответствующие карточки-вкладыши; картинки-«нелепицы», картинки с изображением четырех предметов, три из ко</w:t>
        <w:softHyphen/>
        <w:t>торых одной родовой группы, а четвертый - другой; карточки со слова</w:t>
        <w:softHyphen/>
        <w:t>ми (по четыре на каждой), где одно из слов не входит в общее понятие, загад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мерный перечень игр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91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борчик», «Составь картинку», «Составь фигуру», «Последова</w:t>
        <w:softHyphen/>
        <w:t>тельные картинки», «Исключи неподходящую картинку (слово)», «Отгадай загадки, найди отгадку», «Назови одним словом», «Назови, какие бывают...?», «Сравни», «Разложи и назови», «Что здесь долж</w:t>
        <w:softHyphen/>
        <w:t>но быть нарисовано?», «Подбери слова (простые аналогии)», «Пута</w:t>
        <w:softHyphen/>
        <w:t>ница» и т. п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ГОПЕД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ДОШКОЛЬНОМ ОБРАЗОВАТЕЛЬНОМ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вторы: Л. В. Лопатина, Г. Г. Голубева, Л. Б. Баряева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47:00Z</dcterms:created>
  <dc:creator>Домашний</dc:creator>
  <dc:description/>
  <dc:language>en-US</dc:language>
  <cp:lastModifiedBy>Домашний</cp:lastModifiedBy>
  <cp:lastPrinted>2014-12-11T22:08:00Z</cp:lastPrinted>
  <dcterms:modified xsi:type="dcterms:W3CDTF">2014-12-11T20:10:00Z</dcterms:modified>
  <cp:revision>1</cp:revision>
  <dc:subject/>
  <dc:title/>
</cp:coreProperties>
</file>