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осударственное  учреждение  образования </w:t>
        <w:br/>
        <w:t>«Центр коррекционно-развивающего   обучения и реабилитации»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 слайд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ФОРМИРОВАНИЕ КОММУНИКАТИВНЫХ НАВЫКОВ У ДЕТЕЙ С АУТИЗМОМ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142" w:right="141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Презентацию подготовила:</w:t>
      </w:r>
    </w:p>
    <w:p>
      <w:pPr>
        <w:pStyle w:val="Normal"/>
        <w:spacing w:lineRule="auto" w:line="240" w:before="0" w:after="0"/>
        <w:ind w:left="142"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Куликова Наталья Васильевна                                                          </w:t>
      </w:r>
    </w:p>
    <w:p>
      <w:pPr>
        <w:pStyle w:val="Normal"/>
        <w:spacing w:lineRule="auto" w:line="240" w:before="0" w:after="0"/>
        <w:ind w:left="142" w:right="141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 xml:space="preserve">учитель-дефектолог                                    </w:t>
      </w:r>
    </w:p>
    <w:p>
      <w:pPr>
        <w:pStyle w:val="Normal"/>
        <w:spacing w:lineRule="auto" w:line="240" w:before="0" w:after="0"/>
        <w:ind w:left="142"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</w:t>
      </w:r>
      <w:r>
        <w:rPr>
          <w:rFonts w:eastAsia="Symbol" w:cs="Symbol" w:ascii="Symbol" w:hAnsi="Symbol"/>
          <w:sz w:val="28"/>
          <w:szCs w:val="32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чи у детей с аутизмом как средства коммуникации и общения– одна из ведущих проблем, на решение которой направлены усилия как специалистов, так и родителей. Проблема эта достаточно глубокая и многогранная, поэтому ее преодоление требует комплексного подхода.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Только лишь то, что ребенок не может говорить, не означает, что ему нечего сказать» – эту истину нужно помнить всем педагогам и родителям невербальных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2 слайд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уник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процесс установления и развития контактов между людьми, возникающий в связи с потребностью в совместной деятельности, включающий в себя обмен информацией, обладающий взаимным восприятием и попытками влияния друг на друга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3 слайд</w:t>
      </w:r>
    </w:p>
    <w:p>
      <w:pPr>
        <w:pStyle w:val="Normal"/>
        <w:spacing w:lineRule="auto" w:line="240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ставляющие 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ая сторона об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бмен информацией между людьми), 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у-то что-то сообщ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тивная стор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ция взаимодействия между индивидами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ого-то/что-то повлиять (например, попросить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цептивная стор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цесс восприятия друг друга партнерами по общению и установление взаимопонимания)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ить опыт (например, обсудить что-то с другими людьми)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  <w:lang w:val="en-US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4 слайд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ММУНИКАТИВНОМ ПРОЦЕССЕ ВЫДЕЛЯЮ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бальную коммуникацию общ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ая  осуществляется посредством реч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ербальную коммуник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зуальные виды общения</w:t>
      </w:r>
      <w:r>
        <w:rPr>
          <w:rFonts w:cs="Times New Roman" w:ascii="Times New Roman" w:hAnsi="Times New Roman"/>
          <w:sz w:val="28"/>
          <w:szCs w:val="28"/>
        </w:rPr>
        <w:t xml:space="preserve"> – это жесты (кинесика), мимика, позы (пантомимика), кожные реакции (покраснение, побледнение, потоотделение), пространственно-временная организация общения (проксемика), контакт глаз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кустическая система,</w:t>
      </w:r>
      <w:r>
        <w:rPr>
          <w:rFonts w:cs="Times New Roman" w:ascii="Times New Roman" w:hAnsi="Times New Roman"/>
          <w:sz w:val="28"/>
          <w:szCs w:val="28"/>
        </w:rPr>
        <w:t xml:space="preserve"> включающая в себя следующие аспекты: паралингвистическую систему (тембр голоса, диапазон, тональность) и экстралингвистическую систему (это включение в речь пауз и других средств, таких как покашливание, смех, плач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актильная система</w:t>
      </w:r>
      <w:r>
        <w:rPr>
          <w:rFonts w:cs="Times New Roman" w:ascii="Times New Roman" w:hAnsi="Times New Roman"/>
          <w:sz w:val="28"/>
          <w:szCs w:val="28"/>
        </w:rPr>
        <w:t xml:space="preserve"> (такесика) ( прикосновения, пожатие руки, объятия, поцелу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льфакторная система</w:t>
      </w:r>
      <w:r>
        <w:rPr>
          <w:rFonts w:cs="Times New Roman" w:ascii="Times New Roman" w:hAnsi="Times New Roman"/>
          <w:sz w:val="28"/>
          <w:szCs w:val="28"/>
        </w:rPr>
        <w:t xml:space="preserve"> (приятные и неприятные запахи окружающей среды; искусственные и естественные запахи человека)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5 слайд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исследователи: </w:t>
      </w:r>
      <w:r>
        <w:rPr>
          <w:rFonts w:cs="Times New Roman" w:ascii="Times New Roman" w:hAnsi="Times New Roman"/>
          <w:b/>
          <w:sz w:val="28"/>
          <w:szCs w:val="28"/>
        </w:rPr>
        <w:t>Никольская Ольга  Сергеевна,  Баенская Елена Ростиславовна,   Либлинг Мар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еляют большое внимание проблеме развития коммуникации у детей с расстройствами аутистического спектра.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вязано, прежде всего с тем, что нарушения в области коммуникации являются серьезным препятствием в процессе социальной адаптации этой категории детей.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6 слайд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с расстройствами аутистического спектра испытывают устойчивые дефициты в социальной коммуникации и социальном взаимодействии в разных контекстах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фициты в социально-эмоциональной взаимности; в диапазоне от аномалий в социальном сближении и неудач с нормальным поддержанием диалога через снижение разделения интересов, эмоций, а также воздействия и реагирования до полного отсутствия инициирования социальных взаимодейств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Дефициты в невербальном коммуникативном поведении, используемом в социальном взаимодействии; в диапазоне от плохой интегрированности вербальной и невербальной коммуникации через аномалии глазного контакта и языка тела или дефициты в понимании и использовании невербальной коммуникации до полного отсутствия мимики или жес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Дефициты в установлении и поддержании взаимоотношений, соответствующих уровню развития (кроме как с лицами, осуществляющими уход); в диапазоне от трудностей с подстройкой поведения к различным социальным контекстам через трудности с участием в играх, за действующих воображение, и с заведением друзей до видимого отсутствия интереса к людя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  <w:lang w:val="en-US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7 слайд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 аутичного ребёнка </w:t>
      </w:r>
      <w:r>
        <w:rPr>
          <w:rFonts w:cs="Times New Roman" w:ascii="Times New Roman" w:hAnsi="Times New Roman"/>
          <w:b/>
          <w:sz w:val="28"/>
          <w:szCs w:val="28"/>
        </w:rPr>
        <w:t>проявляются особенности общения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удерживает сколько-нибудь длительно контакта "глаза в глаза";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откликается на имя при сохранном слухе;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наруживает дефицит совместного внимания (то есть не пытается привлечь словом или жестом внимание других к заинтересовавшему его предмету);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обращается за помощью;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пытается чем-то    поделиться;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ет другого   человека так, как будто это  неодушевленный предмет.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8 слайд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 детей с расстройством аутистического спектра наблюдаются специфические нарушения речи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холалии</w:t>
      </w:r>
      <w:r>
        <w:rPr>
          <w:rFonts w:cs="Times New Roman" w:ascii="Times New Roman" w:hAnsi="Times New Roman"/>
          <w:sz w:val="28"/>
          <w:szCs w:val="28"/>
        </w:rPr>
        <w:t xml:space="preserve"> (немедленные или задержанные повторения услышанных слов или фраз);  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42" w:right="141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ие обращений в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небольшой набор стереотипных коротких фраз, цитат;  Есть стереотипные просьбы и обращения с глаголами в инфинитиве; 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тиз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, когда ребёнок не отвечает на вопросы и даже знаками не даёт понять, что он согласен вступить в контакт с окружающ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но длительное отставание в способности правиль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личные местоимения:</w:t>
      </w:r>
      <w:r>
        <w:rPr>
          <w:rFonts w:cs="Times New Roman" w:ascii="Times New Roman" w:hAnsi="Times New Roman"/>
          <w:sz w:val="28"/>
          <w:szCs w:val="28"/>
        </w:rPr>
        <w:t xml:space="preserve"> ребенок может называть себя «ты», «он», по имени, обозначать свои нужды безличными приказами;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ь у такого ребенка </w:t>
      </w:r>
      <w:r>
        <w:rPr>
          <w:rFonts w:cs="Times New Roman" w:ascii="Times New Roman" w:hAnsi="Times New Roman"/>
          <w:b/>
          <w:sz w:val="28"/>
          <w:szCs w:val="28"/>
        </w:rPr>
        <w:t>штампованна,</w:t>
      </w:r>
      <w:r>
        <w:rPr>
          <w:rFonts w:cs="Times New Roman" w:ascii="Times New Roman" w:hAnsi="Times New Roman"/>
          <w:sz w:val="28"/>
          <w:szCs w:val="28"/>
        </w:rPr>
        <w:t xml:space="preserve"> «попугайна», «фонографична»;  в процессе коммуникации ребенок практически не использует мимику и жесты;  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образ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о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не соответствовать смыслу произносимого текста. </w:t>
      </w:r>
      <w:r>
        <w:rPr>
          <w:rFonts w:cs="Times New Roman" w:ascii="Times New Roman" w:hAnsi="Times New Roman"/>
          <w:sz w:val="28"/>
          <w:szCs w:val="28"/>
        </w:rPr>
        <w:t xml:space="preserve">Обращают на себя внимание и необычный </w:t>
      </w:r>
      <w:r>
        <w:rPr>
          <w:rFonts w:cs="Times New Roman" w:ascii="Times New Roman" w:hAnsi="Times New Roman"/>
          <w:b/>
          <w:sz w:val="28"/>
          <w:szCs w:val="28"/>
        </w:rPr>
        <w:t>темп, ритм, мелодика 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9 слайд</w:t>
      </w:r>
    </w:p>
    <w:p>
      <w:pPr>
        <w:pStyle w:val="Normal"/>
        <w:ind w:left="360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КОММУНИКАЦИИ</w:t>
      </w:r>
    </w:p>
    <w:p>
      <w:pPr>
        <w:pStyle w:val="Style17"/>
        <w:numPr>
          <w:ilvl w:val="0"/>
          <w:numId w:val="1"/>
        </w:numPr>
        <w:ind w:left="720" w:right="141" w:hanging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>обучение коммуникации как основе нормализации жизнедеятельности</w:t>
      </w:r>
      <w:r>
        <w:rPr>
          <w:rFonts w:cs="Times New Roman" w:ascii="Times New Roman" w:hAnsi="Times New Roman"/>
          <w:b/>
          <w:i/>
          <w:iCs/>
          <w:sz w:val="28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141" w:hanging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>включение в социально-эмоциональное взаимодействие</w:t>
      </w:r>
      <w:r>
        <w:rPr>
          <w:rFonts w:cs="Times New Roman" w:ascii="Times New Roman" w:hAnsi="Times New Roman"/>
          <w:b/>
          <w:i/>
          <w:iCs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0 слайд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 психолого-педагогической коррекции  обучения навыкам коммуникации включает следующие направления: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Формирование базовых коммуникативных функций;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Формирование социоэмоциональных навыков;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ирование диалоговых навыков.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ЛЧОК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1 слай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х коммуникативных функц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ыражать просьбы/требования с использованием вербальных и невербальных средств коммуник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ответной реакции: реакции на имя, умения выразить отказ, ответить на приветствие, дать утвердительный ответ, согласиться, отвечать на личные вопросы и комментарии други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 комментирования и сообщения информации: умения дать комментарий в ответ на неожиданное событие, называть окружающие предметы, близких людей, персонажей из детских книг, мультфильмов; умения использовать притяжательное местоимение «мой» для обозначения собственности, описывать действия, местонахождение, свойства и качества объектов, а также более сложные навыки – описание прошедших и будущих соб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 запроса информации: умения привлечь внимание другого человека, задавать вопросы с целью получения интересующей информации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2 слай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формированию социоэмоциональных навык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 адекватного выражения эмоций и сообщения о своих чувствах с использованием вербальных и невербальных средств коммун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социального поведения: умения проявить вежливость, поделиться чем-либо, выразить чувство привязанности, оказать помощь другим людям, утешить их, когда они расстроены и т.д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3 слай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логовых навы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альных диалоговых навыков: умения инициировать и завершить диалог стандартной фразой; разъяснить ситуацию или проявить настойчивость, повторяя сообщение; поддержать разговор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ясь информацией с собеседнико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ный собеседнико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обратной связи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ные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бальных диалоговых навыков: умения разговаривать, повернувшись лицом к собеседнику; соблюдать дистанцию по отношению к говорящему; регулировать громкость голоса в зависимости от окружающей обстановки; ждать подтверждения слушающего перед тем, как продолжить сообщение.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4 слайд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ми методами и прием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граммы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базальной стимуляции и базальной коммуник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упражнения, упражнения на соотнесение жестов, тактильно вос</w:t>
        <w:softHyphen/>
        <w:t xml:space="preserve">принимаемых и графических символ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слухового и зрительного внимания, упражнения на понимание элементарных причинно-след</w:t>
        <w:softHyphen/>
        <w:t xml:space="preserve">ственных зависимос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ситуаций коммуник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ение» и «письмо» с помощью символ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  <w:lang w:val="en-US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5 слайд</w:t>
      </w:r>
    </w:p>
    <w:p>
      <w:pPr>
        <w:pStyle w:val="Normal"/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 </w:t>
      </w:r>
      <w:r>
        <w:rPr>
          <w:rFonts w:cs="Times New Roman" w:ascii="Times New Roman" w:hAnsi="Times New Roman"/>
          <w:sz w:val="28"/>
          <w:szCs w:val="28"/>
        </w:rPr>
        <w:t xml:space="preserve">– это не только слова. 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много дополнительных средств, которые облегчают как понимание, так и выражение мыслей. 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и средствами пользуются все люди, когда процесс коммуникации затруднен, и   прибегают к жестикуляции, письменной речи и символическим изображениям  (картинкам, значкам и т.д.).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iCs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кации использую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о-доступные, мотиви</w:t>
        <w:softHyphen/>
        <w:t xml:space="preserve">рованные, иконические жес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ющие свойствами тактильного и (или) обонятельного подобия, миниатюрные копии и части предм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символы — фотографии, картинки с реалистичными изображениями, картинные символы коммуникации, пиктограммы. </w:t>
      </w:r>
    </w:p>
    <w:p>
      <w:pPr>
        <w:pStyle w:val="Style17"/>
        <w:spacing w:lineRule="auto" w:line="240" w:before="0" w:after="0"/>
        <w:ind w:left="142" w:right="1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6 слайд</w:t>
      </w:r>
    </w:p>
    <w:p>
      <w:pPr>
        <w:pStyle w:val="Normal"/>
        <w:tabs>
          <w:tab w:val="clear" w:pos="708"/>
          <w:tab w:val="left" w:pos="1805" w:leader="none"/>
        </w:tabs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пособия, которые можно использовать в работе по формированию коммуникативных навы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оробка, набор коммуникативных карт в ящике или на брел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ь или «распорядок дня», «визуальное расписание» с ящиком (конвертом) выполненных дел и маршрутной картой, которое  помогают  структурировать деятельность, где обычно используются пиктограммы и другие символы;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 помогают уменьшить тревожность и развивают независимость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доска — специальная доска, разбитая на квадраты, к которым прикрепляются графические символы; альбомы с картинками и фотографиями, «Я — книга», «Книга моих предпочтений», «Дневник событий», «Книга/Альбом остатка», карты инициирования беседы, карты изображения бесед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книга с полоской для составления предложения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  <w:lang w:val="en-US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7 слай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пособ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/нет-системы (две «говорящие» кнопки или две картинки, обозначающие согласие и несогласие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«сначала-пото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й ли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й позволяет упростить образовательный процесс и сделать процесс обучения интересным и приятны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ор «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8 слайд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источн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нская Е. Р., Либлинг М. М., Никольская О. С. Аутичный  ребенок: пути помощи. - М. Теревинф, 199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берт К., Питерс Т. Аутизм. Медицинское и педагогическое воздействие. - М.: Владос, 200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ева Л. Г. Развитие речи у аутичных детей: методические разработки. Изд. 2. - М.: Теревинф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 по формированию коммуникативных навыков у детей с аутизмом: Учебно-метод. пособие / Авт.-сост. А.В. Хаустов. Под ред. Т.В. Волосовец, Е.Н. Кутеповой – М.: РУДН, 2007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ля центров коррекционно-развивающего обучения и реабилитации для детей дошкольного возраста -Минск 201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Т. Августова: «Говори! Ты это можешь»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ww.autism.r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ww.rehabmedical.ru </w:t>
      </w:r>
    </w:p>
    <w:p>
      <w:pPr>
        <w:pStyle w:val="Style17"/>
        <w:spacing w:lineRule="auto" w:line="240" w:before="0" w:after="0"/>
        <w:ind w:left="142" w:right="1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9 слайд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В заключение,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тем, кто хочет помочь аутичным детям хочется пожелать терпения в понимании тех, кто так не похож на н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Ведь в нашу с вами жизнь «эти дети приходят проверить нас с вами на человечность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Р. Шнайдер – педагог и философ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20 слай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lineRule="auto" w:line="240" w:before="0" w:after="200"/>
        <w:ind w:left="142" w:right="14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80"/>
        </w:tabs>
        <w:ind w:left="8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16:00Z</dcterms:created>
  <dc:creator>Влад</dc:creator>
  <dc:description/>
  <cp:keywords/>
  <dc:language>en-US</dc:language>
  <cp:lastModifiedBy>Админ</cp:lastModifiedBy>
  <cp:lastPrinted>2017-01-04T07:38:00Z</cp:lastPrinted>
  <dcterms:modified xsi:type="dcterms:W3CDTF">2017-01-18T11:49:00Z</dcterms:modified>
  <cp:revision>3</cp:revision>
  <dc:subject/>
  <dc:title/>
</cp:coreProperties>
</file>