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ди с ограниченными возможностями – прежде всего люди. Из-за своих ограничений они не могут действовать, передвигаться, смотреть, танцевать, улыбаться, читать, учиться, демонстрировать свои знания или общаться так, как другие люди. Главное, о чём здесь следует помнить – это то, что </w:t>
      </w:r>
      <w:r>
        <w:rPr>
          <w:b/>
          <w:i/>
          <w:sz w:val="26"/>
          <w:szCs w:val="26"/>
        </w:rPr>
        <w:t>отличие не является недостатком</w:t>
      </w:r>
      <w:r>
        <w:rPr>
          <w:sz w:val="26"/>
          <w:szCs w:val="26"/>
        </w:rPr>
        <w:t xml:space="preserve">. Тот факт, что общество проявляет склонность к созданию иерархии различий и называет некоторые из них недостатками, представляет собой проявление устаревшей парадигмы, отягощённой предвзятостью. Внутренняя предвзятость против людей с особенностями психофизического развития ведёт к тому, что некоторые </w:t>
      </w:r>
      <w:r>
        <w:rPr>
          <w:b/>
          <w:i/>
          <w:sz w:val="26"/>
          <w:szCs w:val="26"/>
        </w:rPr>
        <w:t>различия</w:t>
      </w:r>
      <w:r>
        <w:rPr>
          <w:sz w:val="26"/>
          <w:szCs w:val="26"/>
        </w:rPr>
        <w:t xml:space="preserve"> квалифицируются как недостатки и становятся объектом пренебрежения со стороны тех, кто стоит на более «высоких» ступенях социальной лестн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то ещё хуже – большинство людей даже не осознают своей предвзятости. Она маскируется под сочувствие и подаётся как «помощь». Негативистский подход сосредотачивающийся на недостатках, использует для оправдания изоляцию людей с ограниченными возможностями, в результате которой они должны ходить в специальные школы и жить отдельной жизнью. Слишком много людей по-прежнему думают, что «раз они выглядят и поступают иначе, чем мы, они, должно быть, хуже нас». Этот способ мышления должен быть искоренён, поставлен под сомнение и изменён. Это является обязательным условием признания самоценности каждого человека. </w:t>
        <w:tab/>
        <w:t>Необходимо менять старую парадигму, заменять её на новую – более гуманную и уважительную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ЕЕ УГРОЖАЮЩЕЕ ПРЕД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й постулат гласит, что в отсутствии неопровержимых доказательств противоположного необходимо делать допущение, которое (если оно окажется неверным) будет наименее опасным для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ако понимать, что такое «наименее угрожающее предположение», и действовать в соответствии с этим предположением – это две разные вещи. Мысль о том, что каждый человек обладает способностями и разумом, приходит в голову далеко не всегда и не каждому. Причина тому – влияние предвзятого отношение общества к людям с ограниченными возможностями. Большинству специалистов в области образования –даже если они преследуют самые благие намерения – вбили в голову устаревшую парадигму, что заставляет их делать очень «опасные» предположения относительно учеников с ограниченными возможностями. У многих людей первое впечатление от встречи с человеком с особенностями развития искажено ранее существовавшими предрассудками. Однако, насколько бы ни было сильно влияние этих предрассудков, в наших с вами силах изменить отношение к детям и взрослым с особенностями психофизиче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этого мы должны задать себе следующий вопрос: «Мы действительно полагаем, что этот человек с ограниченными возможностями – самоценная, компетентная, уникальная личность?». Затем мы должны хорошенько подумать, и если мы не можем уверено ответить «Да», то спросить у себя: «Почему?». Давайте вспомним о своих убеждениях, о своем опыте, о своих предрассудках, и подумаем, что мы можем сделать, чтобы изменить эти угрожающие предположения и схемы собственного мышления. Ведь мы можем поговорить с друзьями, родителями, родственниками, любимыми и коллегами людей с ограниченными возможностями. Можем узнать многое о различных способах, с помощью которых люди передвигаются, общаются, дают нам знать, км они являются и что они зна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нать свои предрассудки и постараться от них избавиться – это не так трудно, как может показаться на первый взгля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люди – прежде всего люди. Каждый из них живёт по-своему, и жизнь его прекрасна. Никто не обязан соответствовать чьим-то стандартам, что бы его признали «нормальным». Мы все являемся частью большой человеческой семьи. У каждого из нас есть свои сильные и слабые стороны и способность стать великими людьми и жить так, как нам хочется. Каждый из нас может прожить счастливую и насыщенную жизнь и добиться успеха – самостоятельно или с помощью окружа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ы больше не можем оправдывать предвзятость, потому что это опасно. Настало время поверить в то, что каждый человек обладает внутренней ценностью и неограниченным потенциалом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Жлобинский районный центр коррекционно-развивающего обучения и реабилит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ИНКЛЮЗИВНОЕ ОБРАЗОВАНИЕ -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ЗБАВЛЕНИЕ ОТ ПРЕДВЗЯТО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228536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Жлоби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4:00Z</dcterms:created>
  <dc:creator>Admin</dc:creator>
  <dc:description/>
  <cp:keywords/>
  <dc:language>en-US</dc:language>
  <cp:lastModifiedBy>Админ</cp:lastModifiedBy>
  <cp:lastPrinted>2013-06-28T14:58:00Z</cp:lastPrinted>
  <dcterms:modified xsi:type="dcterms:W3CDTF">2017-03-20T06:01:00Z</dcterms:modified>
  <cp:revision>6</cp:revision>
  <dc:subject/>
  <dc:title>Гомельский областной центр коррекционно-развивающего обучения и реабилитации</dc:title>
</cp:coreProperties>
</file>