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ассивная артикуляционная гимнастика заключается в том, что логопед аккуратно, с поглаживаниями, манипулирует органами ребенк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пражнения для губ: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открывание и закрывание рта;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округление губ в положении широкой воронки;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вибрация губ;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укладывание губ в трубочку и растягивание в улыбку;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сдвигание уголков губ по горизонтали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поднимание верхней губы с обнажением десны;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собирание верхней губы в «хоботок»;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собирание нижней губы.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пражнения для подвижности языка: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высовывание языка изо рта и перемещение кончика языка в горизонтальном направлении;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укладывание кончика языка попеременно на верхнюю и нижнюю губу;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прижимание кончика языка ко дну рта;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сдвигание кончика языка в глубь рта;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поднимание кончика языка;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сворачивание распластанного кончика языка в трубочку путем поднимания его боковых краев.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ктивные движения языка вызываются с помощью подкрепления пищей. Например, к губам ребенка подносят карамель «чупа-чупс» и предлагают лизнуть. Перемещая карамель, можно достичь высовывания языка и воспроизведения им боковых движ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 подражанию ребенку  предлагают выполнить движения поцелуя, дутья, сплевывания, кашля, улыбки, облизывания губ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звитие и коррекция оральной моторики в раннем возрасте самым непосредственным образом связаны с нормализацией процесса пита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чиная с рождения ребенка необходимо стремиться к тому, чтобы привести процесс приема пищи к физиологической норм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12" w:firstLine="316"/>
        <w:jc w:val="both"/>
        <w:rPr>
          <w:color w:val="000000"/>
        </w:rPr>
      </w:pPr>
      <w:r>
        <w:rPr>
          <w:color w:val="000000"/>
        </w:rPr>
        <w:t>Прежде всего,  необходимо  правильно выбрать позу для кормления. Перед кормлением следует осуществлять стимуляцию безусловных рефлексов:</w:t>
      </w:r>
    </w:p>
    <w:p>
      <w:pPr>
        <w:pStyle w:val="Normal"/>
        <w:ind w:left="284" w:right="212" w:firstLine="316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прикасаться соском матери или теплой соской к губам ребенка;</w:t>
      </w:r>
    </w:p>
    <w:p>
      <w:pPr>
        <w:pStyle w:val="Normal"/>
        <w:ind w:left="284" w:right="212" w:firstLine="316"/>
        <w:jc w:val="both"/>
        <w:rPr/>
      </w:pPr>
      <w:r>
        <w:rPr>
          <w:color w:val="000000"/>
        </w:rPr>
        <w:t xml:space="preserve">       </w:t>
      </w:r>
      <w:r>
        <w:rPr>
          <w:color w:val="000000"/>
        </w:rPr>
        <w:t>медленно проводить соском или соской по губам, щеке, добиваясь ответной  рефлекторной реакции. Если реакция отсутствует, воспроизвести ее пассивно;</w:t>
      </w:r>
    </w:p>
    <w:p>
      <w:pPr>
        <w:pStyle w:val="Normal"/>
        <w:ind w:left="284" w:right="212" w:firstLine="316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несколько раз в течение дня легко постукивать по щекам ребенка;</w:t>
      </w:r>
    </w:p>
    <w:p>
      <w:pPr>
        <w:pStyle w:val="Normal"/>
        <w:ind w:left="284" w:right="212" w:firstLine="316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стимулировать открывание рта при помощи тактильного раздражения губ.</w:t>
      </w:r>
    </w:p>
    <w:p>
      <w:pPr>
        <w:pStyle w:val="Normal"/>
        <w:ind w:left="284" w:right="212" w:firstLine="316"/>
        <w:jc w:val="both"/>
        <w:rPr>
          <w:color w:val="000000"/>
        </w:rPr>
      </w:pPr>
      <w:r>
        <w:rPr>
          <w:color w:val="000000"/>
        </w:rPr>
        <w:t>Эти приемы осуществляются не более 2-3 раз за один подход, так как при большем количестве повторений рефлекс может тормозиться.</w:t>
      </w:r>
    </w:p>
    <w:p>
      <w:pPr>
        <w:pStyle w:val="Normal"/>
        <w:ind w:left="284" w:right="212" w:firstLine="3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12" w:firstLine="316"/>
        <w:jc w:val="both"/>
        <w:rPr>
          <w:color w:val="000000"/>
        </w:rPr>
      </w:pPr>
      <w:r>
        <w:rPr>
          <w:color w:val="000000"/>
        </w:rPr>
        <w:t>Для того чтобы при кормлении из ложки или чашки у  ребенка не проявлялся нередуцированный кусательный рефлекс, нужно подносить ложку и чашку к губам, а не к зубам. В том случае, если рефлекс проявился и ребенок стиснул зубами предмет, нужно спокойно помочь ему расслабить челюсти легкими поглаживаниями и похлопываниями по нижней челюсти, а также небольшими покачиваниями головы.</w:t>
      </w:r>
    </w:p>
    <w:p>
      <w:pPr>
        <w:pStyle w:val="Normal"/>
        <w:ind w:left="284" w:right="212" w:firstLine="316"/>
        <w:jc w:val="both"/>
        <w:rPr/>
      </w:pPr>
      <w:r>
        <w:rPr>
          <w:color w:val="000000"/>
        </w:rPr>
        <w:t xml:space="preserve">Для снижения сензитивности и гиперрефлексии оральной области полезна ранняя подготовка ребенка к чистке зубов. Для этого можно сначала водить своим пальцем и пальцем ребенка по челюстям, имитируя чистку зубов, использовать для этого мягкую губку, а затем – зубную щетку. Для положительной стимуляции процесса можно капнуть на губку немного сладкого сиропа, постепенно приучая ребенка к зубной пасте. Для полоскания рта можно использовать специальный шприц, наклоняя голову ребенка над емкостью.                                                       </w:t>
      </w:r>
    </w:p>
    <w:p>
      <w:pPr>
        <w:pStyle w:val="Normal"/>
        <w:ind w:left="284" w:right="212" w:firstLine="3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284" w:right="212" w:firstLine="316"/>
        <w:jc w:val="both"/>
        <w:rPr/>
      </w:pPr>
      <w:r>
        <w:rPr>
          <w:color w:val="000000"/>
        </w:rPr>
        <w:t>Литература: И.А. Смирнова «Логопедическая диагностика, коррекция  и профилактика нарушений речи у детей с ДЦП». СПб, 2004</w:t>
      </w:r>
    </w:p>
    <w:p>
      <w:pPr>
        <w:pStyle w:val="Normal"/>
        <w:ind w:left="284" w:firstLine="3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426" w:right="-79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ГУО «Жлобинский районный центр                                                                                                           коррекционно-развивающего обучения и реабилитации»</w:t>
      </w:r>
    </w:p>
    <w:p>
      <w:pPr>
        <w:pStyle w:val="Normal"/>
        <w:ind w:left="426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rFonts w:ascii="Georgia" w:hAnsi="Georgia" w:cs="Georgia"/>
          <w:b/>
          <w:b/>
          <w:bCs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color w:val="000000"/>
          <w:sz w:val="48"/>
          <w:szCs w:val="48"/>
        </w:rPr>
        <w:t xml:space="preserve">Артикуляционная гимнастика и  развитие оральной моторики у детей раннего возраста </w:t>
      </w:r>
    </w:p>
    <w:p>
      <w:pPr>
        <w:pStyle w:val="Normal"/>
        <w:ind w:left="426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99310" cy="169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28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54:00Z</dcterms:created>
  <dc:creator>Admin</dc:creator>
  <dc:description/>
  <cp:keywords/>
  <dc:language>en-US</dc:language>
  <cp:lastModifiedBy>Ирина Трубилова</cp:lastModifiedBy>
  <cp:lastPrinted>2009-09-15T22:11:00Z</cp:lastPrinted>
  <dcterms:modified xsi:type="dcterms:W3CDTF">2017-10-10T17:44:00Z</dcterms:modified>
  <cp:revision>2</cp:revision>
  <dc:subject/>
  <dc:title/>
</cp:coreProperties>
</file>