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енку нужно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дражать звукам окружающей среды и повторять простые звуковые комплексы.  </w:t>
      </w:r>
      <w:r>
        <w:rPr>
          <w:rFonts w:cs="Times New Roman" w:ascii="Times New Roman" w:hAnsi="Times New Roman"/>
          <w:bCs/>
        </w:rPr>
        <w:t xml:space="preserve">Обучение ребенка произнесению простых звуковых комплексов и звукоподражаний </w:t>
      </w:r>
      <w:r>
        <w:rPr>
          <w:rFonts w:cs="Times New Roman" w:ascii="Times New Roman" w:hAnsi="Times New Roman"/>
          <w:b/>
          <w:bCs/>
        </w:rPr>
        <w:t xml:space="preserve">животных – </w:t>
      </w:r>
      <w:r>
        <w:rPr>
          <w:rFonts w:cs="Times New Roman" w:ascii="Times New Roman" w:hAnsi="Times New Roman"/>
          <w:bCs/>
        </w:rPr>
        <w:t xml:space="preserve">хороший способ расширить его активный словарь (слова, которые малыш говорит). В любом языке есть простые короткие звуковые комплексы, обозначающие звуки окружающей среды, действия и эмоциональные состояния людей. Они состоят из звуков, легких для повторения, что делает их незаменимым </w:t>
      </w:r>
      <w:r>
        <w:rPr>
          <w:rFonts w:cs="Times New Roman" w:ascii="Times New Roman" w:hAnsi="Times New Roman"/>
          <w:b/>
          <w:bCs/>
        </w:rPr>
        <w:t>средством освоения произношения</w:t>
      </w:r>
      <w:r>
        <w:rPr>
          <w:rFonts w:cs="Times New Roman" w:ascii="Times New Roman" w:hAnsi="Times New Roman"/>
          <w:bCs/>
        </w:rPr>
        <w:t xml:space="preserve"> звуков родного язы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Учить ребенка повторять звукокомплексы можно в простой игре, используя игрушки или картинки, или просто сопровождать звуками свои действия с предметами. Если у вас есть большая картонная коробка и резиновые игрушки – фигурки животных, можно научить ребенка повторять звукоподражания голосам этих животных. Заранее сложите игрушки в коробку. Сядьте с малышом на пол около коробки. Постучите ручкой ребенка по коробке, произнося за него вопрос: «Кто там?» Достаньте из коробки одну игрушку (например, кошку) и назовите ее ребенку: «А там у нас </w:t>
      </w:r>
      <w:r>
        <w:rPr>
          <w:rFonts w:cs="Times New Roman" w:ascii="Times New Roman" w:hAnsi="Times New Roman"/>
          <w:b/>
          <w:bCs/>
        </w:rPr>
        <w:t>МЯУ</w:t>
      </w:r>
      <w:r>
        <w:rPr>
          <w:rFonts w:cs="Times New Roman" w:ascii="Times New Roman" w:hAnsi="Times New Roman"/>
          <w:bCs/>
        </w:rPr>
        <w:t xml:space="preserve">!» Голосом и интонацией выделяйте звукоподражание. Многократное повторение этой игры поможет малышу запомнить звукоподражания и научиться повторять их вслед за в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Научить ребенка повторять простые звуковые комплексы можно, играя с предметами и игрушками.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Покажите ребенку, как можно комментировать различные действия звукокомплексами. Например, ударяя ручкой ребенка по барабану, произнесите «</w:t>
      </w:r>
      <w:r>
        <w:rPr>
          <w:rFonts w:cs="Times New Roman" w:ascii="Times New Roman" w:hAnsi="Times New Roman"/>
          <w:b/>
          <w:bCs/>
        </w:rPr>
        <w:t>БАМ!</w:t>
      </w:r>
      <w:r>
        <w:rPr>
          <w:rFonts w:cs="Times New Roman" w:ascii="Times New Roman" w:hAnsi="Times New Roman"/>
          <w:bCs/>
        </w:rPr>
        <w:t>», побуждая его повторить вслед за вами. Бросая камешки в любую емкость с водой, говорите «</w:t>
      </w:r>
      <w:r>
        <w:rPr>
          <w:rFonts w:cs="Times New Roman" w:ascii="Times New Roman" w:hAnsi="Times New Roman"/>
          <w:b/>
          <w:bCs/>
        </w:rPr>
        <w:t>БУЛЬ</w:t>
      </w:r>
      <w:r>
        <w:rPr>
          <w:rFonts w:cs="Times New Roman" w:ascii="Times New Roman" w:hAnsi="Times New Roman"/>
          <w:bCs/>
        </w:rPr>
        <w:t>!», стуча игрушечным молоточком по дощечке – «</w:t>
      </w:r>
      <w:r>
        <w:rPr>
          <w:rFonts w:cs="Times New Roman" w:ascii="Times New Roman" w:hAnsi="Times New Roman"/>
          <w:b/>
          <w:bCs/>
        </w:rPr>
        <w:t>ТУК-ТУК</w:t>
      </w:r>
      <w:r>
        <w:rPr>
          <w:rFonts w:cs="Times New Roman" w:ascii="Times New Roman" w:hAnsi="Times New Roman"/>
          <w:bCs/>
        </w:rPr>
        <w:t>», разрушая башню из кубиков – «</w:t>
      </w:r>
      <w:r>
        <w:rPr>
          <w:rFonts w:cs="Times New Roman" w:ascii="Times New Roman" w:hAnsi="Times New Roman"/>
          <w:b/>
          <w:bCs/>
        </w:rPr>
        <w:t>БАХ!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Используйте аудиокассеты или компакт-диски </w:t>
      </w:r>
      <w:r>
        <w:rPr>
          <w:rFonts w:cs="Times New Roman" w:ascii="Times New Roman" w:hAnsi="Times New Roman"/>
        </w:rPr>
        <w:t>на которых записаны звуки и шумы окружающей среды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Разложите перед ребенком картинки</w:t>
      </w:r>
      <w:r>
        <w:rPr>
          <w:rFonts w:cs="Times New Roman" w:ascii="Times New Roman" w:hAnsi="Times New Roman"/>
          <w:bCs/>
        </w:rPr>
        <w:t>, учите его соотносить звуки с соответствующими картинками. Поощряйте малыша имитировать звуки окружающей ср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Сделайте альбом из фотографий и рисунков с изображениями разных </w:t>
      </w:r>
      <w:r>
        <w:rPr>
          <w:rFonts w:cs="Times New Roman" w:ascii="Times New Roman" w:hAnsi="Times New Roman"/>
        </w:rPr>
        <w:t xml:space="preserve">предметов, животных, игрушек. На альбомном листе должна быть только одна картинка! </w:t>
      </w:r>
      <w:r>
        <w:rPr>
          <w:rFonts w:cs="Times New Roman" w:ascii="Times New Roman" w:hAnsi="Times New Roman"/>
          <w:bCs/>
        </w:rPr>
        <w:t xml:space="preserve"> Рассматривая, например, собаку, скажите малышу: «Посмотри, какая маленькая собачка. Ав-ав! – говорит собачка» Поощряйте ребенка повторять вслед за вами соответствующие звуки.</w:t>
      </w:r>
      <w:r>
        <w:rPr>
          <w:rFonts w:cs="Times New Roman" w:ascii="Times New Roman" w:hAnsi="Times New Roman"/>
          <w:bCs/>
          <w:color w:val="00008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36"/>
        </w:rPr>
      </w:pPr>
      <w:r>
        <w:rPr>
          <w:rFonts w:cs="Times New Roman" w:ascii="Times New Roman" w:hAnsi="Times New Roman"/>
          <w:bCs/>
          <w:color w:val="000080"/>
          <w:sz w:val="36"/>
        </w:rPr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Звуко</w:t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комплек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Картинка</w:t>
            </w:r>
          </w:p>
        </w:tc>
      </w:tr>
      <w:tr>
        <w:trPr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6"/>
              </w:rPr>
              <w:t>Эмоциональные состояния людей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szCs w:val="16"/>
              </w:rPr>
              <w:t xml:space="preserve">А-а-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евочка плачет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-б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Мальчик упал, потирает колено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у-ну-ну!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Мама грозит пальчиком малышу, который рвет книжку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ххх!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Восклицает бабушка, которой малыш дарит цветы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й-ай-ай!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едушка хмурит брови – малыш перепачкался кашей</w:t>
            </w:r>
          </w:p>
        </w:tc>
      </w:tr>
      <w:tr>
        <w:trPr>
          <w:trHeight w:val="272" w:hRule="atLeast"/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16"/>
              </w:rPr>
              <w:t>Звукоподражания животных</w:t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Мя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Кошк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Ав-ав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бак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у-у-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оров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е-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аран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-е-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вц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Хрю-хрю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винь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Тпрррр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Лошадь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Иа-и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слик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Пи-пи-п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ышк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Ш-ш-ш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ме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в-в-в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Лягушк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Уф-уф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дведь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У-у-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олк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Р-р-р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Ле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Ф-ф-ф-ф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жик</w:t>
            </w:r>
          </w:p>
        </w:tc>
      </w:tr>
      <w:tr>
        <w:trPr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Cs w:val="16"/>
              </w:rPr>
              <w:t>Звукокоплексы (птицы и насекомые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szCs w:val="16"/>
              </w:rPr>
              <w:t xml:space="preserve">Га-га-г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Гусь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я-кря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Утк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Чик-чирик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оробей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Чив-чив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иниц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ар-кар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оро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Ух-ух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в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у-ку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укушк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у-ка Ре-ку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етушок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З-з-з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омар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Ж-ж-ж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Шмель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16"/>
              </w:rPr>
              <w:t>Звуки окружающей сре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szCs w:val="16"/>
              </w:rPr>
              <w:t xml:space="preserve">Шлеп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Ребенок идет по луж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Буль-буль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ыбы плавают в вод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ап-кап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Идет дожд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Бултых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Лягушонок прыгает в в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Бах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адает пирамидка из куб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Бряк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азбилась чаш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Тук-тук-тук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ятел стучит клюв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Бим-бом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верной колокольч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Чик-чик-чик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ама открывает дверь ключ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Тик-так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Идут часы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>Звукокомлексы, обозначающие действия и предме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szCs w:val="16"/>
              </w:rPr>
              <w:t xml:space="preserve">Ам-ам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алыш е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Топ-топ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алыш ид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Прыг-скок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алыш прыга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А-а-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алыш сп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Чирк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алыш рису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Щелк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алыш закрывает шкатул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Ля-ля-ля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алыш поет песен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Плюх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алыш бросает камень падает в в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Скрип-скрип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алыш закрывает дверь, которая скрип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Дзинь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алыш нажимает на кнопку зво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Трынь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Малыш играет на пиани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Бум-бум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6"/>
              </w:rPr>
              <w:t>Малыш ударяет по барабан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О-п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Мяч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Ням-ням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онфет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Алё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елеф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Би-б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аш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Ту-ту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ез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Ляля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укла</w:t>
            </w:r>
          </w:p>
        </w:tc>
      </w:tr>
    </w:tbl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чреждение образования «Жлобинский районный ЦКРОиР»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звитие реч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еговорящ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№</w:t>
      </w:r>
      <w:r>
        <w:rPr>
          <w:rFonts w:cs="Times New Roman" w:ascii="Times New Roman" w:hAnsi="Times New Roman"/>
          <w:b/>
          <w:bCs/>
          <w:i/>
          <w:iCs/>
          <w:sz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адрес: ул. Петровского 7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7-77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sectPr>
      <w:type w:val="nextPage"/>
      <w:pgSz w:orient="landscape" w:w="16838" w:h="11906"/>
      <w:pgMar w:left="480" w:right="536" w:gutter="0" w:header="0" w:top="284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rFonts w:ascii="Arial" w:hAnsi="Arial" w:cs="Times New Roman"/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Arial Unicode MS"/>
      <w:sz w:val="20"/>
      <w:szCs w:val="24"/>
      <w:lang w:val="en-US" w:bidi="lo-LA"/>
    </w:rPr>
  </w:style>
  <w:style w:type="paragraph" w:styleId="Main">
    <w:name w:val="main"/>
    <w:basedOn w:val="Normal"/>
    <w:qFormat/>
    <w:pPr>
      <w:spacing w:lineRule="auto" w:line="240" w:before="300" w:after="300"/>
      <w:ind w:left="300" w:right="30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lang w:val="en-US" w:bidi="lo-LA"/>
    </w:rPr>
  </w:style>
  <w:style w:type="paragraph" w:styleId="Style19">
    <w:name w:val="рис"/>
    <w:basedOn w:val="TextBody"/>
    <w:qFormat/>
    <w:pPr>
      <w:spacing w:lineRule="auto" w:line="360" w:before="0" w:after="100"/>
    </w:pPr>
    <w:rPr>
      <w:rFonts w:ascii="Arial" w:hAnsi="Arial" w:cs="Times New Roman"/>
      <w:b/>
      <w:color w:val="008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7:00Z</dcterms:created>
  <dc:creator>X</dc:creator>
  <dc:description/>
  <cp:keywords/>
  <dc:language>en-US</dc:language>
  <cp:lastModifiedBy>Админ</cp:lastModifiedBy>
  <cp:lastPrinted>2018-12-17T10:45:00Z</cp:lastPrinted>
  <dcterms:modified xsi:type="dcterms:W3CDTF">2018-12-21T07:25:00Z</dcterms:modified>
  <cp:revision>8</cp:revision>
  <dc:subject/>
  <dc:title>Ребенку нужно научиться:</dc:title>
</cp:coreProperties>
</file>