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вод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ерия игр «Игры с водой».</w:t>
      </w:r>
    </w:p>
    <w:p>
      <w:pPr>
        <w:pStyle w:val="2"/>
        <w:spacing w:lineRule="auto" w:line="240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развитие тактильно – кинестетической чувствительности и мелкой моторики рук (массаж рук), способствовать созданию положительного эмоционального настроения.</w:t>
      </w:r>
    </w:p>
    <w:p>
      <w:pPr>
        <w:pStyle w:val="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редложить ребенку поплескаться в воде, прислушаться к ее звуку, представить водный мир.</w:t>
      </w:r>
    </w:p>
    <w:p>
      <w:pPr>
        <w:pStyle w:val="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Предложить, как звучат камешки в воде(взять их между ладошками и тереть их тихо, погромче, как в бурю). </w:t>
      </w:r>
    </w:p>
    <w:p>
      <w:pPr>
        <w:pStyle w:val="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ошуметь камушками в воде.</w:t>
      </w:r>
    </w:p>
    <w:p>
      <w:pPr>
        <w:pStyle w:val="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Запустить в воду игрушечных рыбок. Спрятать рыбку в камешках, а ребенок должен найти ее.</w:t>
      </w:r>
    </w:p>
    <w:p>
      <w:pPr>
        <w:pStyle w:val="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Попробовать выловить рыбок двумя пальчиками, как удочкой.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   Воду выливаем  в песочницу. Теперь смотрим как песок «пьет» в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тье посу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мыло, губку и посуду. Покажите малышу, как это делается, и предложите что-нибудь помыть. Можете дать крохе игрушечную посуду. А если он тянется повторять за вами, предложите для игры что-нибудь не тяжелое. После мытья дайте ребенку полотенце вытирать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бивание п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: миска с водой, губка, пипетка, жидкое мыло. Ребенок берет пипетку, набирает немного жидкого мыла и выпускает его в миску с водой. Затем он взбивает мыльную воду до образования пены. Очень полезное упражнение для развития мускулатуры кист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вани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й игры вам понадобятся различные емкости: баночки, тарелочки, стаканы. На пол постелите клеенку или снимите ковровое покрытие. Переливать удобнее кружкой или ковшиком. Я уверена, что малыша эта затея очень увлечет! Играть можно с детками от года (усло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 водой и губ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:  лейка, две тарелки, поднос, губка. Вы наливаете немного воды из лейки в тарелку, а потом при помощи губки стараетесь перенести воду в другую пустую тарелку. Важно, чтобы вода не капала с губки на поднос, а оказалась целиком отжатой в новую тарелку. Если же несколько капель все же упали на поднос или стол, следует показать малышу как можно легок и приятно вытереть любую лужу. Затем это упражнения выполняет и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: тазик с водой, мячики, пуговицы, бусинки, мерная ложка, поварешка. Налейте воду в емкость и с помощью мерной ложки ловите рыбок. Причем вытаскивать нужно, не помогая друг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c цв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: живые цветы, маленькое ведро, разные вазы и банки, лейка, тряпка. Налейте воду из лейки в вазу. Ребенок должен заметить, что цветам в вазе требуется определенное количество воды. Воду, которая перелилась через край, вытирайте тряпкой. Когда ребенок заканчивает упражнение-игру, вы вместе убираете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принимает фор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: резиновая перчатка, надувной шарик, бокал, колба, целлофановый мешочек, кувшин с водой, полотенце, губка. Ребенок держит в левой руке резиновую перчатку, осторожно заполняет ее водой из кувшина. Он наблюдает, что вода приняла форму перчатки. Затем он выливает воду назад в кувшин и проделывает тот же опыт со всеми емкостями, которые лежат или стоят на подносе. После работы он удаляет лишнюю воду с подноса с помощью губки, а руки вытирает полот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ивание воды в буты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: пустая бутылка, воронка, чашка, миска с водой . Наливаете в миску воду,  вставляете в бутылку воронку, аккуратно черпаете чашкой из миски воду, через воронку переливаете в бутылку до тех пор, пока в миске ничего не останется. Из бутылки всю воду выливаете обратно в миску. Сначала вы показываете, малыш запоминает очередность, потом повто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ем кора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ребенку пускать кораблики – губки по воде или крышечки. Можно на кораблики сажать моряков – например, фа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онет. Бросаем предметы в воду, смотрим, что тонет, а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ные пузыр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октейльные трубочки и дуйте ими в воду, будут идти пузырьки, которые развеселят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ка белья. Приготовьте  два стульчика, на них поставьте две миски с водой. На ребенка наденьте фартук. В одной миске пусть малыш «стирает» грязное белье, намыливая его мылом, в другой – «полоскает». Научите ребенка отжимать белье, и расправляя, вешать на веревочку (которую можно протянуть между спинками тех же сту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ая мельница (ее еще можно использовать на прогулке для игр с пес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вание акварели ( в ванной лучше использовать пищевые крас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ет – не т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несколько предметов разного размера и формы, которые тонут в воде. Налейте воды в прозрачную обрезанную пластиковую бутыль. Отметьте уровень воды маркером. Опустите один из предметов в воду, обратите внимание на то, что вода поднялась, отметьте получившийся уровень воды. Затем проделайте то же самое с другими предметами. Сделайте вывод: чем больше объем погружаемого предмета, тем выше поднимается вода. Объемом называется часть пространства, занятая каким-либо предм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нках любой пластиковой бутылки (лучше брать бутылки из плотного пластика) можно сделать дырки. Их делают ножницами: протыкают дырку и проворачивают ножницы вокруг себя. Это может быть одна дырка (любого размера, а лучше, если будут разные на разных бутылках): наверху, внизу или по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есколько (все одинаковые или каждая своего размер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яд горизонтально, то есть по кругу, на любой высоте, на любом расстоянии друг от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яд вертик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яд по спирали, снизу доверху вокруг всей бутылки (только такие дырки надо делать маленькими, проколов гвозд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енные хаотично по всей поверхности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елать отверстия на дне бутылок или ба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и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у ребенка, что будет, если опускать пустую незакрытую бутылку целиком под воду. Она заполнится или останется пустой? Бутылку можно погружать под воду, держа разными способами: горизонтально, под наклоном или вертикально (вверх горлышком или вниз). Обратите внимание на то, что в бутылке есть воздух и по мере заполнения бутылки водой он постепенно вы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бутылку закрыть и опускать в воду? Возьмите пустую пластмассовую бутылку, завинтите крышку и бросьте в воду. Она будет плавать горизонтально на поверхности воды. Пусть ребенок попробует опустить ее ко дну и удержать там. Воздух легче воды и поднимается вверх. Затем откройте крышку, наполните бутылку водой до половины, закройте и пустите в воду. Она будет плавать под наклоном. Та часть, которая заполнена, будет под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наполните бутылку до верха, закройте крышкой. Она будет тонуть в воде. Если вы заполните бутылку не до самого верха, то над водой останется самый кончик бутылки, где нет воды. Тот же самый опыт проделайте с коробочками от киндер-сюрпри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ваем-Выливаем-Измер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можно наливать в различные емкости, естественно, только пластмассовые (можно использовать баночки и бутылочки разного размера, фактуры, объема). Сравнивайте количество воды в сосудах похожей формы, но разного размера. И наоборот, близких по размеру, но разной формы. Обратите внимание ребенка на то, что вода может принимать какую угодно форму и ее количество не зависит от формы е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сосчитать, сколько маленьких стаканчиков «поместится» в большой бутылке (для заполнения бутылки используйте воронку), делая на ней отметки маркером, налив очередную порцию. А если потом вылить обратно стаканчики? Будут ли они все заполнены? Или вода в бутылке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Игра со струей воды</w:t>
      </w:r>
      <w:r>
        <w:rPr>
          <w:sz w:val="28"/>
          <w:szCs w:val="28"/>
        </w:rPr>
        <w:br/>
        <w:t>Подставляйте под струю ладошку ребенка, изучайте падение воды, разбрызгивайте ее. Можно, например, предложить ему наполнить водой сначала стакан, а потом — столовую ложку. Причем струя воды может быть как теплой, так и холодной, как сильной, так и тонкой.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Водопад</w:t>
      </w:r>
      <w:r>
        <w:rPr>
          <w:sz w:val="28"/>
          <w:szCs w:val="28"/>
        </w:rPr>
        <w:br/>
        <w:t>Для этой игры вам пригодятся любые игрушки, с помощью которых можно переливать воду: лейка, маленькая мисочка, небольшой кувшинчик или простой пластиковый стакан. Малыш набирает воду в емкость и, выливая ее, создает шумный водопад с брызгами. Обратите внимание крохи, что чем выше водопад, тем громче он «шумит».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Маленький рыбак</w:t>
      </w:r>
      <w:r>
        <w:rPr>
          <w:sz w:val="28"/>
          <w:szCs w:val="28"/>
        </w:rPr>
        <w:br/>
        <w:t>Мелкие предметы бросают в бассейн или тазик. Это будут рыбки. Малышу выдается «удочка» — половник с длинной ручкой, которой он будет вылавливать рыбок. Можно также половить рыбок «сачком» — для этого подойдет дуршлаг или сито.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Растворяется или не растворяется</w:t>
      </w:r>
      <w:r>
        <w:rPr>
          <w:sz w:val="28"/>
          <w:szCs w:val="28"/>
        </w:rPr>
        <w:br/>
        <w:t>Что еще может растворится в воде, кроме красок?</w:t>
        <w:br/>
        <w:t>Пусть малыш наливает в воду (теплую или холодную) разные жидкости ложкой. Сок, молоко, кефир, сироп, мед, варенье или даже несколько капель подсолнечного масла. А если сыпать в воду разные порошки? Сахар, соль, муку, крахмал, растворимый или нерастворимый кофе. А если бросать в воду твердые предметы? Кусочек мыла или сахара или что-то другое. Что происходит с водой? Меняется ли ее цвет? Прозрачность? Растворяется ли то, что мы кидаем в воду сразу же, после размешивания или через некоторое время?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С места на место</w:t>
      </w:r>
      <w:r>
        <w:rPr>
          <w:sz w:val="28"/>
          <w:szCs w:val="28"/>
        </w:rPr>
        <w:br/>
        <w:t>Помещаем мелкие пластмассовые шарики в воду. Задача малыша — выловить ситечком с длинной ручкой все шарики и переложить их в пустую пластмассовую миску, которая плавает рядом.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Игра с мылом</w:t>
      </w:r>
      <w:r>
        <w:rPr>
          <w:sz w:val="28"/>
          <w:szCs w:val="28"/>
        </w:rPr>
        <w:br/>
        <w:t>Маленький кусочек детского мыла отпускается в ванную с сидящим там малышом — пусть попробует его поймать.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Фокус</w:t>
      </w:r>
      <w:r>
        <w:rPr>
          <w:sz w:val="28"/>
          <w:szCs w:val="28"/>
        </w:rPr>
        <w:br/>
        <w:t>Наполните водой пластмассовую чашку, затем накройте ее кусочком бумаги. Прижимая чашку рукой, переверните чашку вверх дном. Теперь, осторожно скользя по бумаге, можно отвести руку. Фокус заключается в том, что вода не выливается.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Поймай льдинку</w:t>
      </w:r>
      <w:r>
        <w:rPr>
          <w:sz w:val="28"/>
          <w:szCs w:val="28"/>
        </w:rPr>
        <w:br/>
        <w:t>Взрослый опускает в миску с теплой водой 5-10 небольших льдинок . Наблюдаем за ними, рассказываем о свойствах воды.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Брызгалка</w:t>
      </w:r>
      <w:r>
        <w:rPr>
          <w:sz w:val="28"/>
          <w:szCs w:val="28"/>
        </w:rPr>
        <w:br/>
        <w:t>В пробке пластиковой бутылки проделать несколько дырочек, заполнить бутылку водой и дать получившуюся брызгалку малышу. Можно брызгать на дальность — тогда главной целью будет выпустить самую длинную струю. А можно стрелять из брызгалки в цель, развивая тем самым меткость.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Сквозь сито</w:t>
      </w:r>
      <w:r>
        <w:rPr>
          <w:sz w:val="28"/>
          <w:szCs w:val="28"/>
        </w:rPr>
        <w:br/>
        <w:t>Поставьте перед ребенком тазик с водой, пусть малыш льет воду из стакана в сито. Объясните ему, почему вода утекает.</w:t>
        <w:br/>
        <w:t>В игре ребенок познает назначение предметов и свойства вещества.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Поиск сокровищ</w:t>
      </w:r>
      <w:r>
        <w:rPr>
          <w:sz w:val="28"/>
          <w:szCs w:val="28"/>
        </w:rPr>
        <w:br/>
        <w:t>Дайте ребенку несколько игрушек, которые он должен рассмотреть и ощупать, а затем опустите их в бассейн. Завяжите малышу глаза и предложите ему отгадать, какую игрушку он нащупал рукой в воде.</w:t>
      </w:r>
    </w:p>
    <w:p>
      <w:pPr>
        <w:pStyle w:val="Style14"/>
        <w:shd w:fill="FFFFFF" w:val="clear"/>
        <w:spacing w:before="0" w:after="225"/>
        <w:rPr/>
      </w:pPr>
      <w:r>
        <w:rPr>
          <w:rStyle w:val="StrongEmphasis"/>
          <w:sz w:val="28"/>
          <w:szCs w:val="28"/>
        </w:rPr>
        <w:t>Купание куклы</w:t>
      </w:r>
      <w:r>
        <w:rPr>
          <w:sz w:val="28"/>
          <w:szCs w:val="28"/>
        </w:rPr>
        <w:br/>
        <w:t>Вам понадобятся: губка, мыло, кружка (или кувшин) и полотенце. Предложите ребенку искупать куклу при помощи губки и мыла. Затем попросите вытереть куклу и надеть на нее чисту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43:00Z</dcterms:created>
  <dc:creator>User</dc:creator>
  <dc:description/>
  <cp:keywords/>
  <dc:language>en-US</dc:language>
  <cp:lastModifiedBy>User</cp:lastModifiedBy>
  <cp:lastPrinted>2013-05-19T18:08:00Z</cp:lastPrinted>
  <dcterms:modified xsi:type="dcterms:W3CDTF">2013-05-20T22:49:00Z</dcterms:modified>
  <cp:revision>5</cp:revision>
  <dc:subject/>
  <dc:title>Мытье посуды</dc:title>
</cp:coreProperties>
</file>