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ЛИЧНОСТНЫЕ  ХАРАКТЕРИСТИКИ</w:t>
      </w:r>
      <w:r>
        <w:rPr>
          <w:rFonts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szCs w:val="32"/>
        </w:rPr>
        <w:t xml:space="preserve">РОДИТЕЛЕЙ  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КАК ИНСТРУМЕНТ</w:t>
      </w:r>
      <w:r>
        <w:rPr>
          <w:rFonts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szCs w:val="32"/>
        </w:rPr>
        <w:t>УСПЕШНОЙ  РЕАБИЛИТАЦИИ ДЕТЕЙ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С  ОСОБЕННОСТЯМИ</w:t>
      </w:r>
      <w:r>
        <w:rPr>
          <w:rFonts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color w:val="000000"/>
          <w:sz w:val="32"/>
          <w:szCs w:val="32"/>
        </w:rPr>
        <w:t>ПСИХОФИЗИЧЕСКОГО  РАЗВИТИЯ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о данным официальной статистики, в Республике Беларусь зарегистрировано 118 914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детей с особенностями психофизического развития (ОПФР), или каждый девятый ребёнок дошкольного и школьного возраста [1]. Все эти дети в разной степени нуждаются в квалифицированной медицинской, психологической, логопедической, педагогической помощи. Задача специалистов — как можно раньше обнаружи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блему аномального ребёнка и принять меры к устранению или минимизации последстви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ё влияния на дальнейшее его развитие. Оказание помощи таким детям хорошо налажено и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ируется государством. В Беларуси принят ряд специальных законодательных актов и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сформирована соответствующая инфраструктур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виде медицинских, реабилитационных, коррекционных учреждений, специальных школ и т.д. В то же время следует отметить, что, хотя помощь детям с особенностями психофизического развития возможна и доступна, её реализация всецело находится в зоне ответственности родителей таких детей. Именно они отвечают за состояние и судьбу своих детей. Степень принятия родителями такой ответственности в значительной мере предопределяется их личностными особенностями: одни долго находятся в состоянии шока, горя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вязи с рождением аномального ребёнка, другие адаптируются к реальности, принимают сложившуюся ситуацию и начинают строить жизн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учётом изменившихся обстоятельств. Личностные особенности родителей могут способствова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продуктивной </w:t>
      </w:r>
      <w:r>
        <w:rPr>
          <w:color w:val="000000"/>
          <w:sz w:val="26"/>
          <w:szCs w:val="26"/>
          <w:lang w:val="en-US"/>
        </w:rPr>
        <w:t>pa</w:t>
      </w:r>
      <w:r>
        <w:rPr>
          <w:color w:val="000000"/>
          <w:sz w:val="26"/>
          <w:szCs w:val="26"/>
        </w:rPr>
        <w:t>боте психологов, врачей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фектологов и других специалистов с больны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бёнком, а могут препятствовать ей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се это указывает на необходимость учёта данного фактора при организации медико-социальной реабилитации аномального ребёнка. Данной работе должно предшествовать составление психологического портрета его родите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что позволит всем  специалистам, оказывающим помощь, разработать наиболее продуктивную тактику взаимоотношений с ними, при которой можно будет эффективно использовать во благо ребёнка личностные качества родителей или минимизировать их отрицательное воздействие на него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актическая работа психологов и анализ специальной литературы позволяют выделить основные типы родителей: невротический, авторитарный, психосоматический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Родители невротического типа.</w:t>
      </w:r>
      <w:r>
        <w:rPr>
          <w:color w:val="000000"/>
          <w:sz w:val="26"/>
          <w:szCs w:val="26"/>
        </w:rPr>
        <w:t xml:space="preserve"> Им свойственна  пассивная личностная позиция. У роди-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этого типа  обычно не формируется способность к принятию проблем ребёнка  и не развивается  стремление к их преодолению. Они живут п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ципу «каким родился ребёнок, таким</w:t>
      </w:r>
      <w:r>
        <w:rPr>
          <w:sz w:val="26"/>
          <w:szCs w:val="26"/>
        </w:rPr>
        <w:t xml:space="preserve"> он и б</w:t>
      </w:r>
      <w:r>
        <w:rPr>
          <w:color w:val="000000"/>
          <w:sz w:val="26"/>
          <w:szCs w:val="26"/>
        </w:rPr>
        <w:t>удет» и удовлетворяются тем, чему малыш</w:t>
      </w:r>
      <w:r>
        <w:rPr>
          <w:sz w:val="26"/>
          <w:szCs w:val="26"/>
        </w:rPr>
        <w:t xml:space="preserve"> обучился</w:t>
      </w:r>
      <w:r>
        <w:rPr>
          <w:color w:val="000000"/>
          <w:sz w:val="26"/>
          <w:szCs w:val="26"/>
        </w:rPr>
        <w:t xml:space="preserve"> самостоятельно, считая, что большего от не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ждать нечего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Родители чрезмерно  фиксируются на отсутств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хода из сложившегося положения, они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воспринимают ситуацию в мрачных красках,  гиперболизируют проблемы своего ребёнка и  отрицаю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возможность их разрешения хотя бы  отчасти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ни не проявляют готовности к активной</w:t>
      </w:r>
      <w:r>
        <w:rPr>
          <w:sz w:val="26"/>
          <w:szCs w:val="26"/>
        </w:rPr>
        <w:t xml:space="preserve"> деятел</w:t>
      </w:r>
      <w:r>
        <w:rPr>
          <w:color w:val="000000"/>
          <w:sz w:val="26"/>
          <w:szCs w:val="26"/>
        </w:rPr>
        <w:t>ьности, полагаются  больше  на  внешние</w:t>
      </w:r>
      <w:r>
        <w:rPr>
          <w:sz w:val="26"/>
          <w:szCs w:val="26"/>
        </w:rPr>
        <w:t xml:space="preserve"> обстоя</w:t>
      </w:r>
      <w:r>
        <w:rPr>
          <w:color w:val="000000"/>
          <w:sz w:val="26"/>
          <w:szCs w:val="26"/>
        </w:rPr>
        <w:t>тельства, чем на собственные усили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Эмоциональное бессилие не позволяет таким</w:t>
      </w:r>
      <w:r>
        <w:rPr>
          <w:sz w:val="26"/>
          <w:szCs w:val="26"/>
        </w:rPr>
        <w:t xml:space="preserve"> родите</w:t>
      </w:r>
      <w:r>
        <w:rPr>
          <w:color w:val="000000"/>
          <w:sz w:val="26"/>
          <w:szCs w:val="26"/>
        </w:rPr>
        <w:t>лям  позитивно оценить будущее своё и  ребёнк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ственная  жизнь воспринимается ими</w:t>
      </w:r>
      <w:r>
        <w:rPr>
          <w:sz w:val="26"/>
          <w:szCs w:val="26"/>
        </w:rPr>
        <w:t xml:space="preserve"> как нес</w:t>
      </w:r>
      <w:r>
        <w:rPr>
          <w:color w:val="000000"/>
          <w:sz w:val="26"/>
          <w:szCs w:val="26"/>
        </w:rPr>
        <w:t>частливая,  загубленная. Себя  они характеризую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как несостоявшихся,  не сумевших  реализоват</w:t>
      </w:r>
      <w:r>
        <w:rPr>
          <w:sz w:val="26"/>
          <w:szCs w:val="26"/>
        </w:rPr>
        <w:t>ь</w:t>
      </w:r>
      <w:r>
        <w:rPr>
          <w:color w:val="000000"/>
          <w:sz w:val="26"/>
          <w:szCs w:val="26"/>
        </w:rPr>
        <w:t>ся в  детях,  в семье, в  профессии. Будущее</w:t>
      </w:r>
      <w:r>
        <w:rPr>
          <w:sz w:val="26"/>
          <w:szCs w:val="26"/>
        </w:rPr>
        <w:t xml:space="preserve"> их реб</w:t>
      </w:r>
      <w:r>
        <w:rPr>
          <w:color w:val="000000"/>
          <w:sz w:val="26"/>
          <w:szCs w:val="26"/>
        </w:rPr>
        <w:t>ёнка рисуется ими как бесперспективно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личности невротических  родителей  часто</w:t>
      </w:r>
      <w:r>
        <w:rPr>
          <w:sz w:val="26"/>
          <w:szCs w:val="26"/>
        </w:rPr>
        <w:t xml:space="preserve">  до</w:t>
      </w:r>
      <w:r>
        <w:rPr>
          <w:color w:val="000000"/>
          <w:sz w:val="26"/>
          <w:szCs w:val="26"/>
        </w:rPr>
        <w:t>минируют  истерические, тревожно-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мнительные и  депрессивные черты. У них практически постоянно сохраняется тревожный фон</w:t>
      </w:r>
      <w:r>
        <w:rPr>
          <w:sz w:val="26"/>
          <w:szCs w:val="26"/>
        </w:rPr>
        <w:t xml:space="preserve"> настро</w:t>
      </w:r>
      <w:r>
        <w:rPr>
          <w:color w:val="000000"/>
          <w:sz w:val="26"/>
          <w:szCs w:val="26"/>
        </w:rPr>
        <w:t>ения, присутствуют излишние  опасения</w:t>
      </w:r>
      <w:r>
        <w:rPr>
          <w:sz w:val="26"/>
          <w:szCs w:val="26"/>
        </w:rPr>
        <w:t xml:space="preserve"> чего-ли</w:t>
      </w:r>
      <w:r>
        <w:rPr>
          <w:color w:val="000000"/>
          <w:sz w:val="26"/>
          <w:szCs w:val="26"/>
        </w:rPr>
        <w:t>бо,  что может повредить ребёнку. Это, в</w:t>
      </w:r>
      <w:r>
        <w:rPr>
          <w:sz w:val="26"/>
          <w:szCs w:val="26"/>
        </w:rPr>
        <w:t xml:space="preserve"> свою о</w:t>
      </w:r>
      <w:r>
        <w:rPr>
          <w:color w:val="000000"/>
          <w:sz w:val="26"/>
          <w:szCs w:val="26"/>
        </w:rPr>
        <w:t>чередь, передаётся ребёнку и становится одно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 причин формирования и у него невротических черт характер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Родители именно этого типа (чаще,  чем другие) придают большое значение так называемым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социальным выгодам: перспективе получения</w:t>
      </w:r>
      <w:r>
        <w:rPr>
          <w:sz w:val="26"/>
          <w:szCs w:val="26"/>
        </w:rPr>
        <w:t xml:space="preserve"> пенсии</w:t>
      </w:r>
      <w:r>
        <w:rPr>
          <w:color w:val="000000"/>
          <w:sz w:val="26"/>
          <w:szCs w:val="26"/>
        </w:rPr>
        <w:t xml:space="preserve"> на ребёнка-инвалида  и другим видам  социально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помощи. Такие выраженные тенденции в их поведении характеризуются в специальной</w:t>
      </w:r>
      <w:r>
        <w:rPr>
          <w:sz w:val="26"/>
          <w:szCs w:val="26"/>
        </w:rPr>
        <w:t xml:space="preserve"> литера</w:t>
      </w:r>
      <w:r>
        <w:rPr>
          <w:color w:val="000000"/>
          <w:sz w:val="26"/>
          <w:szCs w:val="26"/>
        </w:rPr>
        <w:t>туре термином «социальное иждивенчество»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Основная проблема родителей невротического типа заключается в непонимании того, что  некоторые отклонения, возникшие у ребёнка, вторичн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и являются результатом уже не болезни, а</w:t>
      </w:r>
      <w:r>
        <w:rPr>
          <w:sz w:val="26"/>
          <w:szCs w:val="26"/>
        </w:rPr>
        <w:t xml:space="preserve"> их соб</w:t>
      </w:r>
      <w:r>
        <w:rPr>
          <w:color w:val="000000"/>
          <w:sz w:val="26"/>
          <w:szCs w:val="26"/>
        </w:rPr>
        <w:t>ственной несостоятельности. Задача психолог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работе с такими родителями  заключается в выявлении этой несостоятельности, констатации их инертности и неспособности взять на себя решение проблем дольного ребёнка. Результаты этих оценок доводятся до сведения социально-педагогических служб, в зоне функционирования которых выявляется такой ребёнок. В их обязанность вменяется патронат этой семьи, постоянный мониторинг состояния ребёнка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ициирование определения его в медицинские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коррекционные учреждения с целью обследо</w:t>
      </w:r>
      <w:r>
        <w:rPr>
          <w:sz w:val="26"/>
          <w:szCs w:val="26"/>
        </w:rPr>
        <w:t>ва</w:t>
      </w:r>
      <w:r>
        <w:rPr>
          <w:color w:val="000000"/>
          <w:sz w:val="26"/>
          <w:szCs w:val="26"/>
        </w:rPr>
        <w:t>ния, диагностики, разработки его реабилитационного маршрута и т.д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Родители  авторитарного типа.</w:t>
      </w:r>
      <w:r>
        <w:rPr>
          <w:color w:val="000000"/>
          <w:sz w:val="26"/>
          <w:szCs w:val="26"/>
        </w:rPr>
        <w:t xml:space="preserve"> Им  свойственна активная позиция, стремление ориентироваться на свои личностные жизненные ус</w:t>
      </w:r>
      <w:r>
        <w:rPr>
          <w:sz w:val="26"/>
          <w:szCs w:val="26"/>
        </w:rPr>
        <w:t>та</w:t>
      </w:r>
      <w:r>
        <w:rPr>
          <w:color w:val="000000"/>
          <w:sz w:val="26"/>
          <w:szCs w:val="26"/>
        </w:rPr>
        <w:t>новки, даже вопреки советам специалистов, родственников и т.д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Некоторые из авторитарных родителей, узна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дефекте родившегося ребёнка, оценив его бесперспективность и нерациональность собстве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ных усилий, направляемых  на его исцеление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могут отказаться от  него ещё в роддоме.  Однако большинство принимают факт рождения ан</w:t>
      </w: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>мального ребёнка  и адаптируются к нему, проявляя твёрдое желание  найти выход из создавшегося положения. Их адаптация основывает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феномене вытеснения негативных переживаний,  связанных с проблемами ребёнка. Приня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фект своего ребёнка,  авторитарные родите</w:t>
      </w:r>
      <w:r>
        <w:rPr>
          <w:sz w:val="26"/>
          <w:szCs w:val="26"/>
        </w:rPr>
        <w:t xml:space="preserve">ли </w:t>
      </w:r>
      <w:r>
        <w:rPr>
          <w:color w:val="000000"/>
          <w:sz w:val="26"/>
          <w:szCs w:val="26"/>
        </w:rPr>
        <w:t>все свои силы и энергию направляют на его преодоление при помощи лучших врачей, психол</w:t>
      </w: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>га, дефектолога, логопед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оявляющееся у таких родителей настойчивое стремление руководствоваться только своими собственными убеждениями  часто способствует  развитию у них необоснованной веры</w:t>
      </w:r>
      <w:r>
        <w:rPr>
          <w:sz w:val="26"/>
          <w:szCs w:val="26"/>
        </w:rPr>
        <w:t xml:space="preserve"> в </w:t>
      </w:r>
      <w:r>
        <w:rPr>
          <w:color w:val="000000"/>
          <w:sz w:val="26"/>
          <w:szCs w:val="26"/>
        </w:rPr>
        <w:t xml:space="preserve">возможность  полного излечения  ребёнка. 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ни тратят  огромные средства на знахарей, целителей, и такое «хождение по кругу» зачастую отн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>мает у них много сил, отвлекает  от продуктивных социальных контактов и  принятия адекватных м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 отношениях с ребёнком некоторые авт</w:t>
      </w: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>ритарные  родители  могут использовать дост</w:t>
      </w: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>точно жёсткие формы взаимодействия, впло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 неприятия индивидуальности  ребёнка в целом. Они выдвигают требования к  своему ребё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ку, не соответствующие его реальным возможн</w:t>
      </w: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>стям. Для этой категории родителей характерн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тивное применение наказаний: от окрика, подавления личности до физического воздействия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ая форма взаимодействия может стать пр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чиной возникновения у  ребёнка нервных тиков, энуреза, формирование у него пониженной самооценки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Другая часть авторитарных родителей считает, что специалисты завышают требования к их ребёнку, а выявляемые ими недостатки характеризуют лишь своеобразие его развития: «не все дети одинаковые», «не всем же быть учёными. У таких родителей формируется неправильное понимание возможного пути развития больного ребёнк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то же время следует  признать, что именн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вторитарные родители создают родительски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ссоциации и общества, устанавливают контакт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аналогичными зарубежными  организациями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являют настойчивость в отношении оздоровления, обучения и социальной  адаптации своего ребёнка, что позволяет в итоге решить или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начительной мере минимизировать проблемы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легчить его участь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Отрицательные качества этой категории родителей  прослеживаются в неумении сдержива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ой гнев и раздражение, в отсутствии контрол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д своей импульсивностью. Они склонны к ссорам и скандалам, противопоставляют себя социальной среде, проявляют излишнюю требовательность к специалистам, администрации медицинских, социально-реабилитационных или коррекционных учреждений. Девизом некоторых из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таких родителей является  следующее утверждение: «Пусть общество приспосабливается к нам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шим детям, а не мы к обществу»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данном случае задача психолога заключается в том, чтобы направить энергию авторитар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телей в продуктивное, созидательное русло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койно, в высшей мере корректно и профессионально психолог должен показать авторитарным родителям их положительные и отрицательные качества, разъяснить целесообразность или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нежелательность отдельных их  поступков, требований, акцентировать внимание на  важност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я над своими  эмоциями. Но самое главное — необходимо объяснить родителям, что и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йчивое стремление ориентироваться только на свои личные жизненные установки уводи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х от понимания реального положения и перспектив развития своих больных детей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Родители психосоматического типа.</w:t>
      </w:r>
      <w:r>
        <w:rPr>
          <w:color w:val="000000"/>
          <w:sz w:val="26"/>
          <w:szCs w:val="26"/>
        </w:rPr>
        <w:t xml:space="preserve">  Это самая многочисленная  категория родителей. Им присущи  черты, свойственные  родителям первых двух групп. У некоторых из них проявляет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нденция к доминированию  (как у авторитарных родителей), но при этом отсутствует аффективная форма реагирования на стресс (как у родителей невротического типа).  Они эмоционально более лабильны, чем представители  двух других групп; им свойственны частые смены полярных настроений: то радость, то депрессия по незначительным поводам. Родители психосоматического типа не устраивают скандалов и ссор и ведут себя корректно, сдержанно, иногда замкнуто. В поведении, как правило, проявляется  нормативность. Проблемы аномального ребёнка ими чаще всего скрываются от посторонних взглядов. Накал реагирования на так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блемы у данной категории родителей</w:t>
      </w:r>
      <w:r>
        <w:rPr>
          <w:sz w:val="26"/>
          <w:szCs w:val="26"/>
        </w:rPr>
        <w:t xml:space="preserve"> переве</w:t>
      </w:r>
      <w:r>
        <w:rPr>
          <w:color w:val="000000"/>
          <w:sz w:val="26"/>
          <w:szCs w:val="26"/>
        </w:rPr>
        <w:t>дён на внутренний план переживаний, в то врем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к у первых двух категорий родителей он проявляется внешне: у невротичных родителей - </w:t>
      </w:r>
      <w:r>
        <w:rPr>
          <w:sz w:val="26"/>
          <w:szCs w:val="26"/>
        </w:rPr>
        <w:t>слё</w:t>
      </w:r>
      <w:r>
        <w:rPr>
          <w:color w:val="000000"/>
          <w:sz w:val="26"/>
          <w:szCs w:val="26"/>
        </w:rPr>
        <w:t>зы, истерики, а у авторитарных — скандалы, агрессия, окрик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сихосоматические родители, как авторитарные, активно включаются в жизнь больного ребёнка, участвуют в деятельности детских образовательных или коррекционных учреждений, стремятся найти лучших специалистов. Для таких родителей характерно стремление пожертвова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ственным  здоровьем ради жизни своего ребёнка. Порой такие родители работают со своими детьми, максимально себя напрягая и изнуряя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Однако, в  отличие от невротических и авторитарных родителей, только психосоматические родители чаще  всего готовы коренным образом изменить свой  образ жизни:  поменять</w:t>
      </w:r>
      <w:r>
        <w:rPr>
          <w:sz w:val="26"/>
          <w:szCs w:val="26"/>
        </w:rPr>
        <w:t xml:space="preserve"> профессию </w:t>
      </w:r>
      <w:r>
        <w:rPr>
          <w:color w:val="000000"/>
          <w:sz w:val="26"/>
          <w:szCs w:val="26"/>
        </w:rPr>
        <w:t>в соответствии с нуждами и проблемами больного ребёнка. Некоторые родители</w:t>
      </w:r>
      <w:r>
        <w:rPr>
          <w:sz w:val="26"/>
          <w:szCs w:val="26"/>
        </w:rPr>
        <w:t xml:space="preserve"> данного ти</w:t>
      </w:r>
      <w:r>
        <w:rPr>
          <w:color w:val="000000"/>
          <w:sz w:val="26"/>
          <w:szCs w:val="26"/>
        </w:rPr>
        <w:t>па, приобретая дефектологическое образовани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новятся высококвалифицированными специалистами и успешно оказывают помощь не только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своим, но и чужим детям. Эта их способность н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на пройти мимо внимания психолог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Таким образом, представленная типология личностных особенностей родителей является исключительно информативной. Она позволяет психологу определить позицию семьи по отношению к больному ребёнку, грамотно выстроить </w:t>
      </w:r>
      <w:r>
        <w:rPr>
          <w:sz w:val="26"/>
          <w:szCs w:val="26"/>
        </w:rPr>
        <w:t>от</w:t>
      </w:r>
      <w:r>
        <w:rPr>
          <w:color w:val="000000"/>
          <w:sz w:val="26"/>
          <w:szCs w:val="26"/>
        </w:rPr>
        <w:t>ношения с его родителями и наметить оптимальны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направления психокоррекционной помощи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40:00Z</dcterms:created>
  <dc:creator>PC1</dc:creator>
  <dc:description/>
  <cp:keywords/>
  <dc:language>en-US</dc:language>
  <cp:lastModifiedBy>Специалисты</cp:lastModifiedBy>
  <dcterms:modified xsi:type="dcterms:W3CDTF">2016-01-04T07:48:00Z</dcterms:modified>
  <cp:revision>7</cp:revision>
  <dc:subject/>
  <dc:title>ЛИЧНОСТНЫЕ  ХАРАКТЕРИСТИКИ РОДИТЕЛЕЙ  </dc:title>
</cp:coreProperties>
</file>