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зидательный потенциал</w:t>
      </w:r>
      <w:r>
        <w:rPr>
          <w:b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диа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«психолог – мать</w:t>
      </w:r>
      <w:r>
        <w:rPr>
          <w:b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ребёнка с особенностям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сихофизического развития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блема психологической помощи матери ребёнка с особенностями психофизического развития - одна из наиболее актуальных. При рождении такого ребёнка мать переживает сильнейший стресс, который обусловливает деформацию её психики. Это, в свою очередь, провоцирует развитие у ребёнка негармонич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форм взаимодействия с социальным окружением, формирует дезадаптивные характерологические черты его личности: тревожность, агрессивность, отгороженнос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сихологическая помощь ребёнку должна начинаться с психологической помощи самой матери. Психолог вовлекает мать в сферу коррекционно-образовательной работы с ребёнком, которая трансформируется в психокоррекционный процесс по отношению к ней самой. Конструктивное взаимодействие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аде "психолог — мать ребёнка с отклонениями в развитии" демонстрирует матери возможность выхода из создавшейся ситуации, перспективы обретения ею душевного покоя и социальной ниши для себ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для своего ребён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ождение  ребёнка  с отклонениями в развитии, "не такого, как у всех"  — большое потрясение для  его родителей, величайшая их трагедия. В первую очередь е этой ситуации страдает мать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оворождённого. В одночасье рушатся  вынашиваемые ею планы, надежды, установки на счастливое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атеринство. Мать переполняют глубокие чувства собственной вины, неполноценности, ущербности. Одновременно она может усиленно и достаточно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грессивно искать виновных в случившемся — отца  ребёнка, родственников, врачей. Зачастую её агрессия направлена и на новорождённого: мать не  воспринимает ребёнка, стесняется его особенностей, пытается скрыть от окружающих факт его неполноценности.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Многие матери стоят перед нравственным выбором: принять новорождённого таким, каким он родился, взять на себя ответственность за решение всех проблем, связанных с обеспечением его жизнедеятельности, или отказаться от такого ребёнк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вязи с названными обстоятельствами психика матери больного ребёнка интенсивно подвергается патогенному воздействию. Практическими психологами выделяется три уровня качественных изменений, три уровня проблем таких матерей: психологический, социальный, соматический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 </w:t>
      </w:r>
      <w:r>
        <w:rPr>
          <w:b/>
          <w:i/>
          <w:color w:val="000000"/>
          <w:sz w:val="26"/>
          <w:szCs w:val="26"/>
        </w:rPr>
        <w:t xml:space="preserve">психологическом </w:t>
      </w:r>
      <w:r>
        <w:rPr>
          <w:color w:val="000000"/>
          <w:sz w:val="26"/>
          <w:szCs w:val="26"/>
        </w:rPr>
        <w:t>уровне у матери ребёнка наблюдается сильный стресс, имеющий пролонгированный характер, который оказывает деформирующее воздействие на её психику других членов семьи. Этот стресс становится причиной резкого, травмирующего изменения сформировавшегося в семье жизненного уклада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 </w:t>
      </w:r>
      <w:r>
        <w:rPr>
          <w:b/>
          <w:i/>
          <w:color w:val="000000"/>
          <w:sz w:val="26"/>
          <w:szCs w:val="26"/>
        </w:rPr>
        <w:t xml:space="preserve">социальном </w:t>
      </w:r>
      <w:r>
        <w:rPr>
          <w:color w:val="000000"/>
          <w:sz w:val="26"/>
          <w:szCs w:val="26"/>
        </w:rPr>
        <w:t>уровне наблюдается искажение взаимоотношений матери с окружающими её людьми, она становится малообщительной, избирательной в связях; часто, вплоть до развода, ухудшаются её отношения с отцом больного ребёнка. Мать вынуждена оставить работу, лишается привычного круга общения и практически полностью исключается из жизни социум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 </w:t>
      </w:r>
      <w:r>
        <w:rPr>
          <w:b/>
          <w:i/>
          <w:color w:val="000000"/>
          <w:sz w:val="26"/>
          <w:szCs w:val="26"/>
        </w:rPr>
        <w:t xml:space="preserve">соматическом </w:t>
      </w:r>
      <w:r>
        <w:rPr>
          <w:color w:val="000000"/>
          <w:sz w:val="26"/>
          <w:szCs w:val="26"/>
        </w:rPr>
        <w:t>уровне возникает патологическая цепочка: заболевание ребёнка ведёт к психогенному стрессу матери, который в свою очередь, способствует  развитию у неё соматических или психических  заболеван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Личностные деформации психики матери, проявляющиеся в виде поведенческой дезадаптации</w:t>
      </w:r>
      <w:r>
        <w:rPr>
          <w:sz w:val="26"/>
          <w:szCs w:val="26"/>
        </w:rPr>
        <w:t xml:space="preserve"> и неадекв</w:t>
      </w:r>
      <w:r>
        <w:rPr>
          <w:color w:val="000000"/>
          <w:sz w:val="26"/>
          <w:szCs w:val="26"/>
        </w:rPr>
        <w:t>атных форм взаимодействия с  внешним миром,</w:t>
      </w:r>
      <w:r>
        <w:rPr>
          <w:sz w:val="26"/>
          <w:szCs w:val="26"/>
        </w:rPr>
        <w:t xml:space="preserve"> приво</w:t>
      </w:r>
      <w:r>
        <w:rPr>
          <w:color w:val="000000"/>
          <w:sz w:val="26"/>
          <w:szCs w:val="26"/>
        </w:rPr>
        <w:t>дят к травматизации личности ребёнка, провоцируют развитие у него негармоничных</w:t>
      </w:r>
      <w:r>
        <w:rPr>
          <w:sz w:val="26"/>
          <w:szCs w:val="26"/>
        </w:rPr>
        <w:t xml:space="preserve"> форм взаимодействия</w:t>
      </w:r>
      <w:r>
        <w:rPr>
          <w:color w:val="000000"/>
          <w:sz w:val="26"/>
          <w:szCs w:val="26"/>
        </w:rPr>
        <w:t xml:space="preserve"> с социальным окружением, формируют такие характерологические черты, как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вожность, агрессивность, отгорож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 неизбежность такой деструктивной взаимосвязи од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означно указывает специальная психология, утверждающая, что нарушения личностного развития детей  с психофизическими недостатками возникают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е взаимодействия двух факторов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премо</w:t>
      </w:r>
      <w:r>
        <w:rPr>
          <w:color w:val="000000"/>
          <w:sz w:val="26"/>
          <w:szCs w:val="26"/>
        </w:rPr>
        <w:t>рбидных особенностей личности ребёнка, переломлённых через его дефект (биологическая составляющая)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неблагоприятных условий воспитания, создаваемых  травмированными родителями (социальная</w:t>
      </w:r>
      <w:r>
        <w:rPr>
          <w:sz w:val="26"/>
          <w:szCs w:val="26"/>
        </w:rPr>
        <w:t xml:space="preserve"> составляющая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С учётом данных обстоятельств является очевидной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ость  психологической помощи</w:t>
      </w:r>
      <w:r>
        <w:rPr>
          <w:sz w:val="26"/>
          <w:szCs w:val="26"/>
        </w:rPr>
        <w:t xml:space="preserve"> как ребё</w:t>
      </w:r>
      <w:r>
        <w:rPr>
          <w:color w:val="000000"/>
          <w:sz w:val="26"/>
          <w:szCs w:val="26"/>
        </w:rPr>
        <w:t>нку  с особенностями психофизического развития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ак и его матери. Более того, помощь матери</w:t>
      </w:r>
      <w:r>
        <w:rPr>
          <w:sz w:val="26"/>
          <w:szCs w:val="26"/>
        </w:rPr>
        <w:t xml:space="preserve"> по с</w:t>
      </w:r>
      <w:r>
        <w:rPr>
          <w:color w:val="000000"/>
          <w:sz w:val="26"/>
          <w:szCs w:val="26"/>
        </w:rPr>
        <w:t>ути, является составной частью психологическ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ощи больному ребёнк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онцептуальные основы психологической помощи</w:t>
      </w:r>
      <w:r>
        <w:rPr>
          <w:sz w:val="26"/>
          <w:szCs w:val="26"/>
        </w:rPr>
        <w:t xml:space="preserve"> так</w:t>
      </w:r>
      <w:r>
        <w:rPr>
          <w:color w:val="000000"/>
          <w:sz w:val="26"/>
          <w:szCs w:val="26"/>
        </w:rPr>
        <w:t>им матерям базируются на  положениях</w:t>
      </w:r>
      <w:r>
        <w:rPr>
          <w:sz w:val="26"/>
          <w:szCs w:val="26"/>
        </w:rPr>
        <w:t xml:space="preserve"> классиков</w:t>
      </w:r>
      <w:r>
        <w:rPr>
          <w:color w:val="000000"/>
          <w:sz w:val="26"/>
          <w:szCs w:val="26"/>
        </w:rPr>
        <w:t xml:space="preserve"> в отечественной психотерапии. Так, по их мнению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ижение  напряжённости эмоциональных переживаний индивида возможно лишь при</w:t>
      </w:r>
      <w:r>
        <w:rPr>
          <w:sz w:val="26"/>
          <w:szCs w:val="26"/>
        </w:rPr>
        <w:t xml:space="preserve"> его подк</w:t>
      </w:r>
      <w:r>
        <w:rPr>
          <w:color w:val="000000"/>
          <w:sz w:val="26"/>
          <w:szCs w:val="26"/>
        </w:rPr>
        <w:t>лючении с предмета переживаний на деятельность, содействующую преодолению данной проблемы.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Только  деятельность, творческий процесс, направленный на  созидание и развитие ребёнка, могут вывести мать из состояния тревоги,</w:t>
      </w:r>
      <w:r>
        <w:rPr>
          <w:sz w:val="26"/>
          <w:szCs w:val="26"/>
        </w:rPr>
        <w:t xml:space="preserve"> отчаяния </w:t>
      </w:r>
      <w:r>
        <w:rPr>
          <w:color w:val="000000"/>
          <w:sz w:val="26"/>
          <w:szCs w:val="26"/>
        </w:rPr>
        <w:t>и позволят ей  обрести новые жизненные</w:t>
      </w:r>
      <w:r>
        <w:rPr>
          <w:sz w:val="26"/>
          <w:szCs w:val="26"/>
        </w:rPr>
        <w:t xml:space="preserve"> ориентиры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ак показывает практика, для матери ребёнка с</w:t>
      </w:r>
      <w:r>
        <w:rPr>
          <w:sz w:val="26"/>
          <w:szCs w:val="26"/>
        </w:rPr>
        <w:t xml:space="preserve"> отклонен</w:t>
      </w:r>
      <w:r>
        <w:rPr>
          <w:color w:val="000000"/>
          <w:sz w:val="26"/>
          <w:szCs w:val="26"/>
        </w:rPr>
        <w:t>иями в развитии такой деятельностью может</w:t>
      </w:r>
      <w:r>
        <w:rPr>
          <w:sz w:val="26"/>
          <w:szCs w:val="26"/>
        </w:rPr>
        <w:t xml:space="preserve"> стать</w:t>
      </w:r>
      <w:r>
        <w:rPr>
          <w:color w:val="000000"/>
          <w:sz w:val="26"/>
          <w:szCs w:val="26"/>
        </w:rPr>
        <w:t xml:space="preserve"> коррекционно-образовательная работа с ним.</w:t>
      </w:r>
      <w:r>
        <w:rPr>
          <w:sz w:val="26"/>
          <w:szCs w:val="26"/>
        </w:rPr>
        <w:t xml:space="preserve"> Пр</w:t>
      </w:r>
      <w:r>
        <w:rPr>
          <w:color w:val="000000"/>
          <w:sz w:val="26"/>
          <w:szCs w:val="26"/>
        </w:rPr>
        <w:t>иобщение матери к этой работе обеспечивает возможность  её личностного участия в формировании  перспектив для своего больного ребёнка, служит повышению её самооценки, снижению эмоционального напряжения, позволяет проявить свой духовный потенциа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вязи с этим важными задачами психолога являются поддержка матери больного ребёнка, инициирование общения с нею, установление эмоционального контакта на основе эмпатического 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опереживания её проблемам. Всё это имеет своей целью создание диады "психолог — мать ребёнка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енностями развития" с перспективой максимально полного использования в коррекционно-реабилитационном  процессе  её созидатель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сте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боту психолога с матерями больных дет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омендуется организовывать в двух направлениях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формирование адекватных способов их взаимодействия с больным ребёнко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переструктурирование иерархии жизне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ностей матер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рамках  формирования адекватных способ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одействия матерей с детьми психолог о</w:t>
      </w:r>
      <w:r>
        <w:rPr>
          <w:sz w:val="26"/>
          <w:szCs w:val="26"/>
        </w:rPr>
        <w:t>су</w:t>
      </w:r>
      <w:r>
        <w:rPr>
          <w:color w:val="000000"/>
          <w:sz w:val="26"/>
          <w:szCs w:val="26"/>
        </w:rPr>
        <w:t>ществляет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формирование  продуктивных форм контакта матери в социуме (с ребёнком, членами семь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ственниками, специалистами коррекцио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,  другими лицами)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обучение  матери умению любить  ребенка,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держивать гнев, раздражение, возникающие в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твет на его неумелость, неуклюжесть и т.д.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коррекцию понимания матерью пробл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ёнка, а именно постепенное устранение их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трицания ("он у меня такой, как  и все") и переход в позицию взаимодействия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постепенное исключение  гиперболиз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  ребёнка, уверенности а бесперспективности его развития ("из него никогда ничего не</w:t>
      </w:r>
      <w:r>
        <w:rPr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лучится")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постепенное исключение ожидания чуда,</w:t>
      </w:r>
      <w:r>
        <w:rPr>
          <w:sz w:val="26"/>
          <w:szCs w:val="26"/>
        </w:rPr>
        <w:t xml:space="preserve"> ко</w:t>
      </w:r>
      <w:r>
        <w:rPr>
          <w:color w:val="000000"/>
          <w:sz w:val="26"/>
          <w:szCs w:val="26"/>
        </w:rPr>
        <w:t>торое внезапно  сделало бы ребёнка  совершен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оровым, переориентировку  матери с позиции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ездеятельного ожидания  на позицию продукт</w:t>
      </w:r>
      <w:r>
        <w:rPr>
          <w:sz w:val="26"/>
          <w:szCs w:val="26"/>
        </w:rPr>
        <w:t>ив</w:t>
      </w:r>
      <w:r>
        <w:rPr>
          <w:color w:val="000000"/>
          <w:sz w:val="26"/>
          <w:szCs w:val="26"/>
        </w:rPr>
        <w:t>ной деятельности во благо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коррекцию взаимоотношений  матери с</w:t>
      </w:r>
      <w:r>
        <w:rPr>
          <w:sz w:val="26"/>
          <w:szCs w:val="26"/>
        </w:rPr>
        <w:t xml:space="preserve"> ре</w:t>
      </w:r>
      <w:r>
        <w:rPr>
          <w:color w:val="000000"/>
          <w:sz w:val="26"/>
          <w:szCs w:val="26"/>
        </w:rPr>
        <w:t>бёнком: от гиперопеки или  гипоопеки к оптимальным отношениям, основанным на уважении личности ребёнка  и предоставлении ему соответствующей его возможностям самостоятельности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расширение сферы творческого взаимодействия с ребёнк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рамках переструктурирования иерархии жизненных ценностей матери больного ребёнка психолог проводит следующую работ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коррекцию внутреннего психологического состояния матери (от утверждения бесперспективности развития её ребёнка к пониманию его возможностей и к радости за его маленькие успехи)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формирует у матери установку на цен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ществования ребёнка независимо от его психофизических недостатков и на ценность духов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ния с ни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оказывает помощь матери в личностном росте в процессе взаимодействия с ребёнком, е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бучения и воспитания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содействует трансформации установки матери из позиции переживания за своего ребёнка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оду его недуга в  позицию творческого поиска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еализации возможностей ребёнка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— </w:t>
      </w:r>
      <w:r>
        <w:rPr>
          <w:color w:val="000000"/>
          <w:sz w:val="26"/>
          <w:szCs w:val="26"/>
        </w:rPr>
        <w:t>способствует повышению личностной  самооценки матери в связи с возможностью увиде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своего титанического  труда в успех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ён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рамках психологической помощи больно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ёнку психолог обучает мать определённым методическим приёмам,  используемым в практик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ррекционной педагогики. Приобщение матери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 решению обучающе-воспитательных проблем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ебёнка способствует переключению, а затем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теснению из её сознания тяжёлых негатив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живаний, нейтрализации аффективных реакций, устранению неконструктивных форм её поведе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армонизация психологического состояния матери позволяет переструктурировать её жизненные  цели, установки и ценности,  оптимизировать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её самосознание. В итоге все эти позитивные перемены в психическом  здоровье матери способствуют формированию у неё адекватных способов взаимодействия с ребёнком, имеющим отклонени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степенно отношение матери  к своему ребёнку приобретает естественное содержание и формы. Если вначале она воспринимала его как существо, которому необходимо только отдавать, то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е проведённой работы мать  начинает испытывать к ребёнку и получать от него самые высокие человеческие чувства — любовь и привязанность. Взаимная любовь между матерью и ребёнком является самым важным</w:t>
      </w:r>
      <w:r>
        <w:rPr>
          <w:sz w:val="26"/>
          <w:szCs w:val="26"/>
        </w:rPr>
        <w:t xml:space="preserve">  стимулом, который </w:t>
      </w:r>
      <w:r>
        <w:rPr>
          <w:color w:val="000000"/>
          <w:sz w:val="26"/>
          <w:szCs w:val="26"/>
        </w:rPr>
        <w:t>компенсирует все трудности,</w:t>
      </w:r>
      <w:r>
        <w:rPr>
          <w:sz w:val="26"/>
          <w:szCs w:val="26"/>
        </w:rPr>
        <w:t xml:space="preserve"> связанные с реали</w:t>
      </w:r>
      <w:r>
        <w:rPr>
          <w:color w:val="000000"/>
          <w:sz w:val="26"/>
          <w:szCs w:val="26"/>
        </w:rPr>
        <w:t>зацией желания помочь своему ребёнку, тем самым стимулом, который раскрывает в матери творческ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ы её личност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Таким образом, целенаправленно организован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сихологом продуктивная занятость матер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зволяет ей реализовывать не</w:t>
      </w:r>
      <w:r>
        <w:rPr>
          <w:sz w:val="26"/>
          <w:szCs w:val="26"/>
        </w:rPr>
        <w:t xml:space="preserve"> необходимую потреб</w:t>
      </w:r>
      <w:r>
        <w:rPr>
          <w:color w:val="000000"/>
          <w:sz w:val="26"/>
          <w:szCs w:val="26"/>
        </w:rPr>
        <w:t>ность в  деятельности  вообще и в деятельности с ребёнком в частности. Это обеспечивает освобожд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её психики от деформаций и искажё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понимания, возникших вследствие перенесенного  стресса. При этом педагогический процесс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уемый по отношению к ребёнку как образовательный, в отношении его матери трансформируется в психокоррекционный. Мать становится главным помощником психолога в борьбе за больного ребёнка, его максимально возможную медицинскую и социальную реабилитаци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менно это созидательное взаимодействие в диаде "психолог — мать ребён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физического развития" позволяет оказать матери существенную психологическую помощь, постепенно вырисовывает перспективы обрет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ушевного покоя и социальной ниши как для себ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 и для своего больного ребёнк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6:00Z</dcterms:created>
  <dc:creator>PC1</dc:creator>
  <dc:description/>
  <cp:keywords/>
  <dc:language>en-US</dc:language>
  <cp:lastModifiedBy>Специалисты</cp:lastModifiedBy>
  <dcterms:modified xsi:type="dcterms:W3CDTF">2016-01-04T07:48:00Z</dcterms:modified>
  <cp:revision>7</cp:revision>
  <dc:subject/>
  <dc:title/>
</cp:coreProperties>
</file>