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ормирование навыков самообслуживания у учащихся с тяжёлыми и ( или) множественными физическими  и ( или) психическими нарушениями в развитии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>М.В.Шевчук, воспитатель 2 категории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Государственного учреждения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бразования « Жлобинский районный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центр коррекционно-развивающе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бучения и реабилитации»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 xml:space="preserve"> </w:t>
      </w:r>
      <w:r>
        <w:rPr/>
        <w:t>А.А. Алимарданова, воспитатель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сударственного учреждения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бразования « Жлобинский районный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центр коррекционно- развивающе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бучения и реабилитации»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важнейших задач  нашего  центра является социальная адаптация  и интеграция в общество  наших учащихся, а также  формирование у них  необходимых навыков самообслуживания. Овладение даже  простейшими  навыками самообслуживания  не только снижает зависимость учащихся от окружающих взрослых, но способствует укреплению уверенности в своих силах, их продвижению в психомоторном развитии, создаёт предпосылки обучения другим видам деятельности. Эта задача является также  главной  для учащихся наше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 учебного года мы провели диагностику и определили, какую работу по формированию навыков самообслуживания нам нужно проводить с нашими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диагностики мы используем социограммы. Данные социограммы бывают 2-х видов простой и более сложной фор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1 сентября у нас в классе появилась новая ученица Дарья Ш., у которой по итогам диагностики  была поставлена задача на формирование навыков умывания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347470</wp:posOffset>
            </wp:positionV>
            <wp:extent cx="5950585" cy="1104900"/>
            <wp:effectExtent l="0" t="0" r="0" b="0"/>
            <wp:wrapTight wrapText="bothSides">
              <wp:wrapPolygon edited="0">
                <wp:start x="9248" y="13262"/>
                <wp:lineTo x="9248" y="12166"/>
                <wp:lineTo x="-5489" y="12166"/>
                <wp:lineTo x="-5489" y="13262"/>
                <wp:lineTo x="9248" y="13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46289" r="6935" b="3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Специально для Даши было разработано пособие, которое представляет собой </w:t>
      </w:r>
      <w:r>
        <w:rPr>
          <w:b/>
        </w:rPr>
        <w:t>схему – алгоритм  мытья рук</w:t>
      </w:r>
      <w:r>
        <w:rPr/>
        <w:t xml:space="preserve">  с фотографиями Дарьи и передвижным экраном. Работа проходила в несколько этапов.  Вначале  мы   познакомили Дарью  со схемой-алгоритмом. После того как алгоритм был частично освоен, мы поместили схему на стену в умывальной комнате для последующего закрепления навыка и освоения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формировании навыков самообслуживания   мы также уделяем внимание   качественному выполнению обязанности дежурных. Для этого в нашем классе есть специально оборудованный </w:t>
      </w:r>
      <w:r>
        <w:rPr>
          <w:b/>
        </w:rPr>
        <w:t>уголок дежурства</w:t>
      </w:r>
      <w:r>
        <w:rPr/>
        <w:t xml:space="preserve">, который мы пытались адаптировать для наших детей. Здесь размещена схема дежурства, глядя на которую, дети усваивают </w:t>
      </w:r>
      <w:r>
        <w:rPr>
          <w:b/>
        </w:rPr>
        <w:t>алгоритм дежурства</w:t>
      </w:r>
      <w:r>
        <w:rPr/>
        <w:t xml:space="preserve">( с начало необходимо вымыть руки, затем одеть передники и т. п.). Также  с целью обучения   учащихся навыкам сервировки стола  и правильному размещению столовых приборов (чашка, тарелка, ложка) мы разработали специальные </w:t>
      </w:r>
      <w:r>
        <w:rPr>
          <w:b/>
        </w:rPr>
        <w:t>подкладные салфетки</w:t>
      </w:r>
      <w:r>
        <w:rPr/>
        <w:t>, на которых схематически изображены столовые приборы,  они являются  наглядной  опорой  при организации дежурства  учащихся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309880</wp:posOffset>
            </wp:positionV>
            <wp:extent cx="5908675" cy="2894965"/>
            <wp:effectExtent l="0" t="0" r="0" b="0"/>
            <wp:wrapTight wrapText="bothSides">
              <wp:wrapPolygon edited="0">
                <wp:start x="-16" y="0"/>
                <wp:lineTo x="-16" y="21568"/>
                <wp:lineTo x="21600" y="21568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Катрин Л.  по результатам диагностики определена задача  научиться самостоятельно  есть.  Для этого  мы сделали специально </w:t>
      </w:r>
      <w:r>
        <w:rPr>
          <w:b/>
        </w:rPr>
        <w:t>адаптированную ложку</w:t>
      </w:r>
      <w:r>
        <w:rPr/>
        <w:t xml:space="preserve"> с загнутой ручкой и краями. В настоящее время  Катрин с поддержкой воспитателя (за локоть) стала подносить  ложку ко рт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 многих из наших учащихся стоит задача по формированию   навыка  одевания  на прогулку. Для этого также была разработана </w:t>
      </w:r>
      <w:r>
        <w:rPr>
          <w:b/>
        </w:rPr>
        <w:t>схема – алгоритм</w:t>
      </w:r>
      <w:r>
        <w:rPr/>
        <w:t xml:space="preserve">  </w:t>
      </w:r>
      <w:r>
        <w:rPr>
          <w:b/>
        </w:rPr>
        <w:t>одевания с</w:t>
      </w:r>
      <w:r>
        <w:rPr/>
        <w:t xml:space="preserve"> передвижным экраном. Пособие простое в использовании имеет, наглядно – практическое значение. Схема может использоваться как в индивидуальной работе, так и в коллектив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6350</wp:posOffset>
            </wp:positionV>
            <wp:extent cx="4972050" cy="266319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м классе имеется </w:t>
      </w:r>
      <w:r>
        <w:rPr>
          <w:b/>
        </w:rPr>
        <w:t>дидактическая кукла</w:t>
      </w:r>
      <w:r>
        <w:rPr/>
        <w:t>, для которой мы подобрали наборы одежды  в соответствии с сезонами. Кукла  служит опорой при  формировании навыка  одевания на прогулку, а также  используется в игров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писок  использованных источник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1.Гайдукевич С.Е., Гайслер В., Готан Ф., Миненкова И.Н. </w:t>
      </w:r>
      <w:r>
        <w:rPr>
          <w:color w:val="000000"/>
        </w:rPr>
        <w:t xml:space="preserve">Обучение и воспитание в условиях центра коррекционно- развивающего обучения и реабилитации </w:t>
      </w:r>
      <w:r>
        <w:rPr>
          <w:i/>
          <w:color w:val="000000"/>
        </w:rPr>
        <w:t>/   С.Е.</w:t>
      </w:r>
      <w:r>
        <w:rPr>
          <w:color w:val="000000"/>
        </w:rPr>
        <w:t>Гайдукевич ,  В.Гайслер ,  Ф.Готан,  И.Н.Миненкова И.Н.-Мн. : УО « БГПУ им. М.Танка», 2007.-С.108- 1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Учебная программа для 2- го отделения вспомогательной школы « Формирование санитарно- гигиенических умений и самообслуживания» 1-4 классы.- Мн.: национальный институт образования, 2010.-4,10 с</w:t>
      </w:r>
    </w:p>
    <w:p>
      <w:pPr>
        <w:pStyle w:val="Normal"/>
        <w:jc w:val="both"/>
        <w:rPr/>
      </w:pPr>
      <w:r>
        <w:rPr>
          <w:color w:val="000000"/>
        </w:rPr>
        <w:t>3 Учебные  программы центра коррекционно- развивающего обучения и реабилитации1-4 классы.- Мн.: Народная асвета, 2007.- 11,14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>
          <w:i/>
          <w:color w:val="000000"/>
        </w:rPr>
        <w:t>ШинкоренкоВ.А.</w:t>
      </w:r>
      <w:r>
        <w:rPr>
          <w:color w:val="000000"/>
        </w:rPr>
        <w:t>Диагностика и формирование навыков самообслуживания, хозяйственно-бытового и ручного труда у умственно ограниченных детей / Шинкоренко В.А.  Мн.: БелАПДИ « Открытые двери», 1997.-6 с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user</dc:creator>
  <dc:description/>
  <cp:keywords/>
  <dc:language>en-US</dc:language>
  <cp:lastModifiedBy>LENOVO</cp:lastModifiedBy>
  <cp:lastPrinted>2015-11-13T08:56:00Z</cp:lastPrinted>
  <dcterms:modified xsi:type="dcterms:W3CDTF">2016-06-14T13:30:00Z</dcterms:modified>
  <cp:revision>22</cp:revision>
  <dc:subject/>
  <dc:title>Одной из важнейших задач центра является формирование и развитие навыков самообслуживания и в связи с особенностями развития учащихся нашего класса было решено представить вашему вниманию именно данную задачу</dc:title>
</cp:coreProperties>
</file>