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i/>
          <w:i/>
          <w:sz w:val="32"/>
          <w:szCs w:val="32"/>
          <w:u w:val="single"/>
          <w:lang w:eastAsia="ru-RU"/>
        </w:rPr>
      </w:pPr>
      <w:r>
        <w:rPr>
          <w:rFonts w:cs="Times New Roman" w:ascii="Times New Roman" w:hAnsi="Times New Roman"/>
          <w:b/>
          <w:i/>
          <w:sz w:val="32"/>
          <w:szCs w:val="32"/>
          <w:u w:val="single"/>
          <w:lang w:eastAsia="ru-RU"/>
        </w:rPr>
        <w:t>Современные коррекционные методики в работе с детьми аутистами</w:t>
      </w:r>
    </w:p>
    <w:p>
      <w:pPr>
        <w:pStyle w:val="Style15"/>
        <w:jc w:val="center"/>
        <w:rPr>
          <w:rFonts w:ascii="Times New Roman" w:hAnsi="Times New Roman" w:cs="Times New Roman"/>
          <w:b/>
          <w:b/>
          <w:i/>
          <w:i/>
          <w:sz w:val="32"/>
          <w:szCs w:val="32"/>
          <w:u w:val="single"/>
          <w:lang w:eastAsia="ru-RU"/>
        </w:rPr>
      </w:pPr>
      <w:r>
        <w:rPr>
          <w:rFonts w:cs="Times New Roman" w:ascii="Times New Roman" w:hAnsi="Times New Roman"/>
          <w:b/>
          <w:i/>
          <w:sz w:val="32"/>
          <w:szCs w:val="32"/>
          <w:u w:val="single"/>
          <w:lang w:eastAsia="ru-RU"/>
        </w:rPr>
      </w:r>
    </w:p>
    <w:p>
      <w:pPr>
        <w:pStyle w:val="Style15"/>
        <w:jc w:val="both"/>
        <w:rPr>
          <w:rFonts w:ascii="Times New Roman" w:hAnsi="Times New Roman" w:cs="Times New Roman"/>
          <w:sz w:val="28"/>
          <w:szCs w:val="28"/>
          <w:lang w:val="en-US" w:eastAsia="ru-RU"/>
        </w:rPr>
      </w:pPr>
      <w:r>
        <w:rPr>
          <w:rFonts w:cs="Times New Roman" w:ascii="Times New Roman" w:hAnsi="Times New Roman"/>
          <w:sz w:val="28"/>
          <w:szCs w:val="28"/>
          <w:lang w:eastAsia="ru-RU"/>
        </w:rPr>
        <w:t>Главная причина аутизма</w:t>
      </w:r>
    </w:p>
    <w:p>
      <w:pPr>
        <w:pStyle w:val="Style15"/>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Style15"/>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Абсолютно все процессы в вашем организме управляются головным мозгом. Клетки вашего мозга получают информацию от всех органов и систем, анализируют эту информацию, вырабатывают нужную реакцию и по нервным клеткам передают соответствующие приказы различным органам вашего тела. </w:t>
      </w:r>
    </w:p>
    <w:p>
      <w:pPr>
        <w:pStyle w:val="Style15"/>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Аутизм (как и любая другая болезнь) возникает от совокупности различных факторов. Эти факторы приводят к сбою в работе определённых отделов головного мозга и нарушением нейронных связей. Другими словами, мозг перестает отдавать "правильные" приказы для чёткой работы нервной системы, что приводит к аутизму, а потом и к более серьёзным последствиям..</w:t>
      </w:r>
    </w:p>
    <w:p>
      <w:pPr>
        <w:pStyle w:val="Style15"/>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Style15"/>
        <w:jc w:val="both"/>
        <w:rPr>
          <w:rFonts w:ascii="Times New Roman" w:hAnsi="Times New Roman" w:cs="Times New Roman"/>
          <w:sz w:val="28"/>
          <w:szCs w:val="28"/>
        </w:rPr>
      </w:pPr>
      <w:r>
        <w:rPr>
          <w:rFonts w:cs="Times New Roman" w:ascii="Times New Roman" w:hAnsi="Times New Roman"/>
          <w:sz w:val="28"/>
          <w:szCs w:val="28"/>
        </w:rPr>
        <w:t>Восприятие мира аутичным ребенком</w:t>
      </w:r>
    </w:p>
    <w:p>
      <w:pPr>
        <w:pStyle w:val="Style15"/>
        <w:jc w:val="both"/>
        <w:rPr/>
      </w:pPr>
      <w:r>
        <w:rPr>
          <w:rStyle w:val="StrongEmphasis"/>
          <w:rFonts w:cs="Times New Roman" w:ascii="Times New Roman" w:hAnsi="Times New Roman"/>
          <w:b w:val="false"/>
          <w:sz w:val="28"/>
          <w:szCs w:val="28"/>
        </w:rPr>
        <w:t>Аутизм у детей проявляется определенными признаками. Принято полагать, что этот синдром ведет к тому, что малыш не может объединить в единственный образ все детали.</w:t>
      </w:r>
    </w:p>
    <w:p>
      <w:pPr>
        <w:pStyle w:val="Style15"/>
        <w:jc w:val="both"/>
        <w:rPr>
          <w:rFonts w:ascii="Times New Roman" w:hAnsi="Times New Roman" w:cs="Times New Roman"/>
          <w:sz w:val="28"/>
          <w:szCs w:val="28"/>
        </w:rPr>
      </w:pPr>
      <w:r>
        <w:rPr>
          <w:rFonts w:cs="Times New Roman" w:ascii="Times New Roman" w:hAnsi="Times New Roman"/>
          <w:color w:val="313131"/>
          <w:sz w:val="28"/>
          <w:szCs w:val="28"/>
        </w:rPr>
        <w:t>Это проявляется тем, что ребенок воспринимает человека, как «набор» не связанных между собой частей тела. Аутист почти не отличает неодушевленные предметы от одушевленных. Все внешние влияния – прикосновения, свет, звук – провоцируют дискомфортное состояние. Ребенок старается уйти внутрь себя от мира, который его окружает.</w:t>
      </w:r>
    </w:p>
    <w:p>
      <w:pPr>
        <w:pStyle w:val="Style15"/>
        <w:jc w:val="both"/>
        <w:rPr>
          <w:rFonts w:ascii="Times New Roman" w:hAnsi="Times New Roman" w:cs="Times New Roman"/>
          <w:sz w:val="28"/>
          <w:szCs w:val="28"/>
        </w:rPr>
      </w:pPr>
      <w:r>
        <w:rPr>
          <w:rFonts w:cs="Times New Roman" w:ascii="Times New Roman" w:hAnsi="Times New Roman"/>
          <w:sz w:val="28"/>
          <w:szCs w:val="28"/>
        </w:rPr>
        <w:t>Основной задачей коррекционной помощи ребенку с аутизмом является его подготовка к независимой жизни. Но прежде чем приступить к коррекционной работе, необходимо установить контакт с ним.</w:t>
      </w:r>
    </w:p>
    <w:p>
      <w:pPr>
        <w:pStyle w:val="Style15"/>
        <w:jc w:val="both"/>
        <w:rPr>
          <w:rFonts w:ascii="Times New Roman" w:hAnsi="Times New Roman" w:cs="Times New Roman"/>
          <w:sz w:val="28"/>
          <w:szCs w:val="28"/>
        </w:rPr>
      </w:pPr>
      <w:r>
        <w:rPr>
          <w:rFonts w:cs="Times New Roman" w:ascii="Times New Roman" w:hAnsi="Times New Roman"/>
          <w:sz w:val="28"/>
          <w:szCs w:val="28"/>
        </w:rPr>
        <w:t>Поэтому самое важное с таким ребёнком – это общение.</w:t>
      </w:r>
    </w:p>
    <w:p>
      <w:pPr>
        <w:pStyle w:val="Style15"/>
        <w:jc w:val="both"/>
        <w:rPr/>
      </w:pPr>
      <w:r>
        <w:rPr>
          <w:rFonts w:cs="Times New Roman" w:ascii="Times New Roman" w:hAnsi="Times New Roman"/>
          <w:sz w:val="28"/>
          <w:szCs w:val="28"/>
        </w:rPr>
        <w:t>Наверное, самое важное – это ровный эмоциональный фон. Поэтому мы стараемся, все свои фразы и предложения формулировать исключительно в положительном ключе, плюс разговариваем очень-очень спокойно и нейтрально.</w:t>
      </w:r>
    </w:p>
    <w:p>
      <w:pPr>
        <w:pStyle w:val="Style15"/>
        <w:jc w:val="both"/>
        <w:rPr>
          <w:rFonts w:ascii="Times New Roman" w:hAnsi="Times New Roman" w:cs="Times New Roman"/>
          <w:sz w:val="28"/>
          <w:szCs w:val="28"/>
        </w:rPr>
      </w:pPr>
      <w:r>
        <w:rPr>
          <w:rFonts w:cs="Times New Roman" w:ascii="Times New Roman" w:hAnsi="Times New Roman"/>
          <w:sz w:val="28"/>
          <w:szCs w:val="28"/>
        </w:rPr>
        <w:t>Что мы должны знать до начала общения с ребёнком с аутизмом?</w:t>
      </w:r>
    </w:p>
    <w:p>
      <w:pPr>
        <w:pStyle w:val="Style15"/>
        <w:jc w:val="both"/>
        <w:rPr/>
      </w:pPr>
      <w:r>
        <w:rPr>
          <w:rFonts w:cs="Times New Roman" w:ascii="Times New Roman" w:hAnsi="Times New Roman"/>
          <w:sz w:val="28"/>
          <w:szCs w:val="28"/>
        </w:rPr>
        <w:t>Мы должны точно знать, что мы сейчас в этой ситуации хотим от него. Поставить себе какую-то конкретную цель. Например: «Я хочу, чтобы мы пошли, покушали». Когда эта цель есть, дальше мы начинаем думать над тем, каким образом эту информацию можно донести</w:t>
      </w:r>
    </w:p>
    <w:p>
      <w:pPr>
        <w:pStyle w:val="Style15"/>
        <w:jc w:val="both"/>
        <w:rPr>
          <w:rFonts w:ascii="Times New Roman" w:hAnsi="Times New Roman" w:cs="Times New Roman"/>
          <w:sz w:val="28"/>
          <w:szCs w:val="28"/>
        </w:rPr>
      </w:pPr>
      <w:r>
        <w:rPr>
          <w:rFonts w:cs="Times New Roman" w:ascii="Times New Roman" w:hAnsi="Times New Roman"/>
          <w:sz w:val="28"/>
          <w:szCs w:val="28"/>
        </w:rPr>
        <w:t>Как мы выстраиваем свою речь в общении с ребёнком с аутизмом?</w:t>
      </w:r>
    </w:p>
    <w:p>
      <w:pPr>
        <w:pStyle w:val="Style15"/>
        <w:jc w:val="both"/>
        <w:rPr>
          <w:rFonts w:ascii="Times New Roman" w:hAnsi="Times New Roman" w:cs="Times New Roman"/>
          <w:sz w:val="28"/>
          <w:szCs w:val="28"/>
        </w:rPr>
      </w:pPr>
      <w:r>
        <w:rPr>
          <w:rFonts w:cs="Times New Roman" w:ascii="Times New Roman" w:hAnsi="Times New Roman"/>
          <w:sz w:val="28"/>
          <w:szCs w:val="28"/>
        </w:rPr>
        <w:t>Мы используем чёткие структурированные фразы, где в первую очередь акцент на том, что именно мы хотим донести до человека, до ребёнка. Например: «Хочешь банан?» или «Садись на стул». Если необходимо, мы подкрепляем слова жестом или, например, какой-то визуальной картинкой.</w:t>
      </w:r>
    </w:p>
    <w:p>
      <w:pPr>
        <w:pStyle w:val="Style15"/>
        <w:jc w:val="both"/>
        <w:rPr>
          <w:rFonts w:ascii="Times New Roman" w:hAnsi="Times New Roman" w:cs="Times New Roman"/>
          <w:sz w:val="28"/>
          <w:szCs w:val="28"/>
        </w:rPr>
      </w:pPr>
      <w:r>
        <w:rPr>
          <w:rFonts w:cs="Times New Roman" w:ascii="Times New Roman" w:hAnsi="Times New Roman"/>
          <w:sz w:val="28"/>
          <w:szCs w:val="28"/>
        </w:rPr>
        <w:t>Не стоит загружать речь множеством дополняющих друг друга слов: «Посмотри, вот давай мы посмотрим с тобой, давай сядем, вот откроем книжечку, а что у нас вот в этой книжечке…» В таком случае речь превращается просто в шум. Она перестаёт быть функциональна. А наша задача, чтобы речь была функциональной и максимально   понятной. Но к сожалению не всегда удается наладить контакт с ребенком из-за его не нормотипичного поведения.</w:t>
      </w:r>
    </w:p>
    <w:p>
      <w:pPr>
        <w:pStyle w:val="Style15"/>
        <w:jc w:val="both"/>
        <w:rPr/>
      </w:pPr>
      <w:r>
        <w:rPr>
          <w:rFonts w:cs="Times New Roman" w:ascii="Times New Roman" w:hAnsi="Times New Roman"/>
          <w:sz w:val="28"/>
          <w:szCs w:val="28"/>
        </w:rPr>
        <w:t xml:space="preserve">Но какой же эффективный  психокоррекционный подход  при работе с аутизмом  -  это поведенческая терапия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еденческая терапия, как следует из названия, работает с поведением, а именно – с реакциями организма, производящими наблюдаемые изменения во внешней среде или в самом организме.</w:t>
      </w:r>
    </w:p>
    <w:p>
      <w:pPr>
        <w:pStyle w:val="Style15"/>
        <w:jc w:val="both"/>
        <w:rPr/>
      </w:pPr>
      <w:r>
        <w:rPr>
          <w:rFonts w:cs="Times New Roman" w:ascii="Times New Roman" w:hAnsi="Times New Roman"/>
          <w:sz w:val="28"/>
          <w:szCs w:val="28"/>
        </w:rPr>
        <w:t>Целью бихевиоральной (поведенческой) терапии является формирование некоторого социально приемлемого, желаемого поведения в тех случаях, когда оно отсутствует или имеются его нарушения. Таким образом, поведенческий подход является социально ориентированным.</w:t>
      </w:r>
    </w:p>
    <w:p>
      <w:pPr>
        <w:pStyle w:val="Style15"/>
        <w:jc w:val="both"/>
        <w:rPr/>
      </w:pPr>
      <w:r>
        <w:rPr>
          <w:rFonts w:cs="Times New Roman" w:ascii="Times New Roman" w:hAnsi="Times New Roman"/>
          <w:sz w:val="28"/>
          <w:szCs w:val="28"/>
        </w:rPr>
        <w:t>Поведенческая терапия аутизма  Эта группа включает в себя программы, целью которых является исправление дефектов поведенческой модели аутиста, которые мешают ему адаптироваться к жизни. Методами коррекции поведения являются:</w:t>
      </w:r>
    </w:p>
    <w:p>
      <w:pPr>
        <w:pStyle w:val="Style15"/>
        <w:jc w:val="both"/>
        <w:rPr/>
      </w:pPr>
      <w:r>
        <w:rPr>
          <w:rFonts w:cs="Times New Roman" w:ascii="Times New Roman" w:hAnsi="Times New Roman"/>
          <w:sz w:val="28"/>
          <w:szCs w:val="28"/>
        </w:rPr>
        <w:t xml:space="preserve"> </w:t>
      </w:r>
      <w:r>
        <w:rPr>
          <w:rFonts w:cs="Times New Roman" w:ascii="Times New Roman" w:hAnsi="Times New Roman"/>
          <w:i/>
          <w:sz w:val="28"/>
          <w:szCs w:val="28"/>
        </w:rPr>
        <w:t>речевая терапия;</w:t>
      </w:r>
    </w:p>
    <w:p>
      <w:pPr>
        <w:pStyle w:val="Style15"/>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трудотерапия;</w:t>
      </w:r>
    </w:p>
    <w:p>
      <w:pPr>
        <w:pStyle w:val="Style15"/>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терапия социальных навыков;</w:t>
      </w:r>
    </w:p>
    <w:p>
      <w:pPr>
        <w:pStyle w:val="Style15"/>
        <w:jc w:val="both"/>
        <w:rPr>
          <w:rFonts w:ascii="Times New Roman" w:hAnsi="Times New Roman" w:cs="Times New Roman"/>
          <w:i/>
          <w:i/>
          <w:sz w:val="28"/>
          <w:szCs w:val="28"/>
          <w:lang w:val="en-US"/>
        </w:rPr>
      </w:pPr>
      <w:r>
        <w:rPr>
          <w:rFonts w:cs="Times New Roman" w:ascii="Times New Roman" w:hAnsi="Times New Roman"/>
          <w:i/>
          <w:sz w:val="28"/>
          <w:szCs w:val="28"/>
        </w:rPr>
        <w:t xml:space="preserve"> </w:t>
      </w:r>
      <w:r>
        <w:rPr>
          <w:rFonts w:cs="Times New Roman" w:ascii="Times New Roman" w:hAnsi="Times New Roman"/>
          <w:i/>
          <w:sz w:val="28"/>
          <w:szCs w:val="28"/>
        </w:rPr>
        <w:t>развивающая терапия;</w:t>
      </w:r>
    </w:p>
    <w:p>
      <w:pPr>
        <w:pStyle w:val="Style15"/>
        <w:jc w:val="both"/>
        <w:rPr/>
      </w:pPr>
      <w:r>
        <w:rPr>
          <w:rFonts w:cs="Times New Roman" w:ascii="Times New Roman" w:hAnsi="Times New Roman"/>
          <w:i/>
          <w:iCs/>
          <w:color w:val="000000"/>
          <w:sz w:val="28"/>
          <w:szCs w:val="28"/>
        </w:rPr>
        <w:t>ТЕАССН-программа.</w:t>
      </w:r>
      <w:r>
        <w:rPr>
          <w:rStyle w:val="Appleconvertedspace"/>
          <w:rFonts w:cs="Times New Roman" w:ascii="Times New Roman" w:hAnsi="Times New Roman"/>
          <w:i/>
          <w:iCs/>
          <w:color w:val="000000"/>
          <w:sz w:val="28"/>
          <w:szCs w:val="28"/>
        </w:rPr>
        <w:t> </w:t>
      </w:r>
      <w:r>
        <w:rPr>
          <w:rFonts w:cs="Times New Roman" w:ascii="Times New Roman" w:hAnsi="Times New Roman"/>
          <w:color w:val="000000"/>
          <w:sz w:val="28"/>
          <w:szCs w:val="28"/>
        </w:rPr>
        <w:t>ТЕАССН расшифровывается как «Лечение и обучение детей, страдающих аутизмом и другими подобными нарушениями коммуникации». Представляет собой преемственную последовательность специальных программ, ориентированных на использование в течение всей жизни аутичного человека любого возраста и уровня интеллектуального развития. Построена на следующих основных принципах, в основе которых лежат когнитивные теории аутизма:</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1) специальная организация пространства;</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2)визуализация;</w:t>
      </w:r>
    </w:p>
    <w:p>
      <w:pPr>
        <w:pStyle w:val="Style15"/>
        <w:jc w:val="both"/>
        <w:rPr/>
      </w:pPr>
      <w:r>
        <w:rPr>
          <w:rFonts w:cs="Times New Roman" w:ascii="Times New Roman" w:hAnsi="Times New Roman"/>
          <w:color w:val="000000"/>
          <w:sz w:val="28"/>
          <w:szCs w:val="28"/>
        </w:rPr>
        <w:t>3)структурирование времени;</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4) «обратная» интеграция.</w:t>
      </w:r>
    </w:p>
    <w:p>
      <w:pPr>
        <w:pStyle w:val="Style15"/>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альтернативная коммуникация.</w:t>
      </w:r>
    </w:p>
    <w:p>
      <w:pPr>
        <w:pStyle w:val="Style15"/>
        <w:jc w:val="both"/>
        <w:rPr>
          <w:rFonts w:ascii="Times New Roman" w:hAnsi="Times New Roman" w:cs="Times New Roman"/>
          <w:sz w:val="28"/>
          <w:szCs w:val="28"/>
        </w:rPr>
      </w:pPr>
      <w:r>
        <w:rPr>
          <w:rFonts w:cs="Times New Roman" w:ascii="Times New Roman" w:hAnsi="Times New Roman"/>
          <w:sz w:val="28"/>
          <w:szCs w:val="28"/>
        </w:rPr>
        <w:t>Речевая терапия Многие дети, страдающие аутизмом, частично или полностью не пользуются речью. Часто проблемы связаны не с тем, что ребенок не умеет произносить слова, а с неумением применять вербальные навыки для знакомства с людьми. Обучение коммуникации осуществляется по индивидуальной программе, которая учитывает уровень речевых навыков и индивидуальные особенности аутиста.</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рудотерапия Этот метод коррекции аутизма направлен на развитие у ребенка навыков, которые окажут ему помощь в повседневной жизни. Так как такие пациенты испытывают значительные трудности с самообслуживанием, трудотерапии при данном заболевании отводится большая роль. В ходе занятий аутист приобретает элементарные навыки по уходу за собой – чистить зубы, одеваться, причесываться. Физические нагрузки, выполняемые в процессе занятий, развивают мелкую моторику ребенка и координацию. Постепенно поведение ребенка становится более осознанным, он учиться концентрироваться на отдельных задачах и становится более приспособленным к жизни. </w:t>
      </w:r>
    </w:p>
    <w:p>
      <w:pPr>
        <w:pStyle w:val="Style15"/>
        <w:jc w:val="both"/>
        <w:rPr>
          <w:rFonts w:ascii="Times New Roman" w:hAnsi="Times New Roman" w:cs="Times New Roman"/>
          <w:sz w:val="28"/>
          <w:szCs w:val="28"/>
        </w:rPr>
      </w:pPr>
      <w:r>
        <w:rPr>
          <w:rFonts w:cs="Times New Roman" w:ascii="Times New Roman" w:hAnsi="Times New Roman"/>
          <w:sz w:val="28"/>
          <w:szCs w:val="28"/>
        </w:rPr>
        <w:t>Терапия социальных навыков На таких занятиях терапевты учат аутистов знакомиться с новыми людьми, строить диалоги и вести себя в соответствии с правилами, установленными в обществе. Терапия социальных навыков помогает детям с аутичными наклонностями легче взаимодействовать со сверстниками и другими лицами из их окруже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вающая терапия Характерной чертой таких занятий является то, что акцент в них делается не на освоении конкретных навыков, а на общем развитии ребенка. Работа с пациентом проводится в игровой форме, когда терапевт присоединяется к аутисту в игре, поощряя его действия и склоняя к установлению контакта. </w:t>
      </w:r>
    </w:p>
    <w:p>
      <w:pPr>
        <w:pStyle w:val="Style15"/>
        <w:jc w:val="both"/>
        <w:rPr>
          <w:rFonts w:ascii="Times New Roman" w:hAnsi="Times New Roman" w:cs="Times New Roman"/>
          <w:sz w:val="28"/>
          <w:szCs w:val="28"/>
          <w:lang w:val="en-US"/>
        </w:rPr>
      </w:pPr>
      <w:r>
        <w:rPr>
          <w:rFonts w:cs="Times New Roman" w:ascii="Times New Roman" w:hAnsi="Times New Roman"/>
          <w:sz w:val="28"/>
          <w:szCs w:val="28"/>
        </w:rPr>
        <w:t xml:space="preserve">Альтернативная коммуникация. </w:t>
      </w:r>
      <w:r>
        <w:rPr>
          <w:rFonts w:cs="Times New Roman" w:ascii="Times New Roman" w:hAnsi="Times New Roman"/>
          <w:i/>
          <w:sz w:val="28"/>
          <w:szCs w:val="28"/>
        </w:rPr>
        <w:t>Целью этого вида терапии является замена устной</w:t>
      </w:r>
      <w:r>
        <w:rPr>
          <w:rFonts w:cs="Times New Roman" w:ascii="Times New Roman" w:hAnsi="Times New Roman"/>
          <w:sz w:val="28"/>
          <w:szCs w:val="28"/>
        </w:rPr>
        <w:t xml:space="preserve"> речи более понятными для ребенка образами или символами. На занятиях детей обучают выражать свои желания, мысли и потребности при помощи специального языка жестов, картинок или карточек с написанными на них словами. Также может применяться электронное оборудование, которое воспроизводит вслух отдельные слова или целые фразы при нажатии на клавиши. Оптимальная программа по альтернативной коммуникации подбирается персонально. Наиболее оправдан данный метод в случаях с аутистами, которые плохо разговаривают или не делают этого совсем. Одной из самых распространенных программ альтернативного общения является система PECS. В процессе занятий ребенка обучают выбирать и показывать окружению карточки, на которых изображен необходимый ему объект или действие, которое он хочет выполнить. Многие специалисты рекомендуют родителям аутистов практиковать этот вид терапии в домашних условиях. Поможет в этом книга «Система альтернативной коммуникации с помощью карточек (PECS)» авторов Лори Фрост и Энди Бонди.</w:t>
      </w:r>
    </w:p>
    <w:p>
      <w:pPr>
        <w:pStyle w:val="Style15"/>
        <w:jc w:val="both"/>
        <w:rPr>
          <w:rFonts w:ascii="Times New Roman" w:hAnsi="Times New Roman" w:cs="Times New Roman"/>
          <w:i/>
          <w:i/>
          <w:sz w:val="28"/>
          <w:szCs w:val="28"/>
        </w:rPr>
      </w:pPr>
      <w:r>
        <w:rPr>
          <w:rFonts w:cs="Times New Roman" w:ascii="Times New Roman" w:hAnsi="Times New Roman"/>
          <w:i/>
          <w:sz w:val="28"/>
          <w:szCs w:val="28"/>
        </w:rPr>
        <w:t>Подготовка к обучению использования системы карточек PECS.</w:t>
      </w:r>
    </w:p>
    <w:p>
      <w:pPr>
        <w:pStyle w:val="Style15"/>
        <w:jc w:val="both"/>
        <w:rPr/>
      </w:pPr>
      <w:r>
        <w:rPr>
          <w:rFonts w:cs="Times New Roman" w:ascii="Times New Roman" w:hAnsi="Times New Roman"/>
          <w:sz w:val="28"/>
          <w:szCs w:val="28"/>
        </w:rPr>
        <w:t>Перед началом обучения ребенка первичным навыкам коммуникации с помощью карточек PECS следует основательно подготовиться. Ввиду того, что на первоначальном этапе производиться обучение навыкам, с помощью которых ребенок выражает свои просьбы, желательно определить круг его интересов и те предметы и действия, которые он обычно просит.</w:t>
      </w:r>
    </w:p>
    <w:p>
      <w:pPr>
        <w:pStyle w:val="Style15"/>
        <w:jc w:val="both"/>
        <w:rPr>
          <w:rFonts w:ascii="Times New Roman" w:hAnsi="Times New Roman" w:cs="Times New Roman"/>
          <w:sz w:val="28"/>
          <w:szCs w:val="28"/>
        </w:rPr>
      </w:pPr>
      <w:r>
        <w:rPr>
          <w:rFonts w:cs="Times New Roman" w:ascii="Times New Roman" w:hAnsi="Times New Roman"/>
          <w:sz w:val="28"/>
          <w:szCs w:val="28"/>
        </w:rPr>
        <w:t>Это можно сделать несколькими способами:</w:t>
      </w:r>
    </w:p>
    <w:p>
      <w:pPr>
        <w:pStyle w:val="Style15"/>
        <w:jc w:val="both"/>
        <w:rPr>
          <w:rFonts w:ascii="Times New Roman" w:hAnsi="Times New Roman" w:cs="Times New Roman"/>
          <w:sz w:val="28"/>
          <w:szCs w:val="28"/>
        </w:rPr>
      </w:pPr>
      <w:r>
        <w:rPr>
          <w:rFonts w:cs="Times New Roman" w:ascii="Times New Roman" w:hAnsi="Times New Roman"/>
          <w:sz w:val="28"/>
          <w:szCs w:val="28"/>
        </w:rPr>
        <w:t>Наблюдение за ребенком и запись данных в таблицу. Можно понаблюдать, чем любит заниматься ребенок в свободное время, что он любит есть (как во время обычных трапез, так и когда получает что-нибудь вкусненькое), что любит пить, с кем любит проводить время, куда любит ходить, а также что особенно не любит.</w:t>
      </w:r>
    </w:p>
    <w:p>
      <w:pPr>
        <w:pStyle w:val="Style15"/>
        <w:jc w:val="both"/>
        <w:rPr/>
      </w:pPr>
      <w:r>
        <w:rPr>
          <w:rFonts w:cs="Times New Roman" w:ascii="Times New Roman" w:hAnsi="Times New Roman"/>
          <w:sz w:val="28"/>
          <w:szCs w:val="28"/>
        </w:rPr>
        <w:t>Систематическое тестирование мотивационных стимулов. Можно собрать все любимые предметы ребенка вместе и дать ему один либо из всего комплекта, либо из пары любимых предметов. Можно так же обратить внимание, какие стимулы или предметы ребенок выбирает чаще, какие – реже, с какими ему сложно расставаться, а какие он отдает без сожа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После того как мотивационные стимулы определены, следует подготовить материалы:</w:t>
      </w:r>
    </w:p>
    <w:p>
      <w:pPr>
        <w:pStyle w:val="Style15"/>
        <w:jc w:val="both"/>
        <w:rPr>
          <w:rFonts w:ascii="Times New Roman" w:hAnsi="Times New Roman" w:cs="Times New Roman"/>
          <w:sz w:val="28"/>
          <w:szCs w:val="28"/>
        </w:rPr>
      </w:pPr>
      <w:r>
        <w:rPr>
          <w:rFonts w:cs="Times New Roman" w:ascii="Times New Roman" w:hAnsi="Times New Roman"/>
          <w:sz w:val="28"/>
          <w:szCs w:val="28"/>
        </w:rPr>
        <w:t>- Фотокарточки всех любимых  мотивационных стимулов и занятий (карточки 5*5)</w:t>
      </w:r>
    </w:p>
    <w:p>
      <w:pPr>
        <w:pStyle w:val="Style15"/>
        <w:jc w:val="both"/>
        <w:rPr>
          <w:rFonts w:ascii="Times New Roman" w:hAnsi="Times New Roman" w:cs="Times New Roman"/>
          <w:sz w:val="28"/>
          <w:szCs w:val="28"/>
        </w:rPr>
      </w:pPr>
      <w:r>
        <w:rPr>
          <w:rFonts w:cs="Times New Roman" w:ascii="Times New Roman" w:hAnsi="Times New Roman"/>
          <w:sz w:val="28"/>
          <w:szCs w:val="28"/>
        </w:rPr>
        <w:t>- Липучки</w:t>
      </w:r>
    </w:p>
    <w:p>
      <w:pPr>
        <w:pStyle w:val="Style15"/>
        <w:jc w:val="both"/>
        <w:rPr>
          <w:rFonts w:ascii="Times New Roman" w:hAnsi="Times New Roman" w:cs="Times New Roman"/>
          <w:sz w:val="28"/>
          <w:szCs w:val="28"/>
        </w:rPr>
      </w:pPr>
      <w:r>
        <w:rPr>
          <w:rFonts w:cs="Times New Roman" w:ascii="Times New Roman" w:hAnsi="Times New Roman"/>
          <w:sz w:val="28"/>
          <w:szCs w:val="28"/>
        </w:rPr>
        <w:t>- Папку и бумажные разделители, на которые можно будет прилепить фотокарточки на липучках. Эти разделители будут располагать а папке, как листы в книге.</w:t>
      </w:r>
    </w:p>
    <w:p>
      <w:pPr>
        <w:pStyle w:val="Style15"/>
        <w:jc w:val="both"/>
        <w:rPr>
          <w:rFonts w:ascii="Times New Roman" w:hAnsi="Times New Roman" w:cs="Times New Roman"/>
          <w:sz w:val="28"/>
          <w:szCs w:val="28"/>
        </w:rPr>
      </w:pPr>
      <w:r>
        <w:rPr>
          <w:rFonts w:cs="Times New Roman" w:ascii="Times New Roman" w:hAnsi="Times New Roman"/>
          <w:sz w:val="28"/>
          <w:szCs w:val="28"/>
        </w:rPr>
        <w:t>- Для будущего использования: картонную полоску с липучкой, на которую можно прикрепить несколько карточек в определенном порядке – для построения предложений.</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АЛЬТЕРНАТИВНАЯ СИСТЕМА КОММУНИКАЦИИ И РАЗВИТИЯ РЕЧИ PECS</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 xml:space="preserve">СЧАСТЬЕ ЭТО КОГДА ТЕБЯ ПОНИМАЮТ ! Задумывались ли вы когда-нибудь, что такое общение? Какую роль оно играет в нашей жизни? Насколько оно важно для вас и вашего ребёнка? Так что же такое общение? На ум сразу приходит следующая картина: два человека сидят рядом и беседуют. Однако общение это не просто беседа, а обмен информацией. Это возможность донести другому свои мысли, желания, выразить просьбу. В нашем привычном представлении обмен информацией происходит при помощи слов. Например, в детстве мы просим понравившуюся игрушку или говорим маме, что очень хотим послушать любимую сказку. А что делать, если способность выражать свои чувства и желания при помощи слов недоступна? Если ваш ребёнок не разговаривает, как помочь ему сказать всё, что ему так хочется выразить? Важно понимать, что коммуникация это не только слова. Есть много дополнительных средств, которые облегчают как понимание, так и выражение мыслей. Этими средствами пользуются все люди, когда процесс коммуникации затруднён: они прибегают к жестикуляции, письменной речи и символическим изображениям (картинкам, фотографиям, рисункам, значкам, пиктограммам, системам символов). Данные средства предоставляют в распоряжение «неговорящего» ребёнка инструмент, позволяющий ему выразить свои желания, потребности, чувства.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 xml:space="preserve">Коммуникационная система обмена изображениями (PECS) была разработана доктором Andrew Bondy и его помощником Lori Frost из Программы исправления аутизма штата Делавэр. Д-р Bondy и г-жа Frost впоследствии создали частную консультационную фирму Pyramid Educational Consultants для продажи этой технологии и обучения специалистов работе с ней. Целью программы PECS является побудить ребенка спонтанно начать коммуникационное взаимодействие. В основе метода лежит тот факт, что повод для общения должен предшествовать фактической речевой деятельности.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Система альтернативной коммуникации PECS – одна из наиболее популярных для обучения детей с аутизмом. PECS система, которая позволяет ребёнку с нарушениями речи общаться при помощи карточек. Когда вы введете PECS, ваш ребенок подумает: «Ух ты! Вы выучили мой язык картинок! Теперь я быстрее выучу ваш язык. Вы-молодцы! Я горжусь вами!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бязательным условием для начала обучения по системе PECS является наличие у ребёнка собственного желания что-то получить или сделать. Конечная цель занятий ребёнок научается сообщать о желании получить определённый предмет или сделать что-либо, используя карточки с изображениями.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br/>
        <w:t xml:space="preserve"> Основные преимущества использования системы РЕСS: 1. РЕСS это программа, которая позволяет быстро приобрести базисные функциональные навыки коммуникации. 2. С помощью РЕСS можно быстрее обучить ребенка проявлять инициативу и спонтанно произносить слова, чем с помощью обучения наименований предметов, вокальной имитации или усиления взгляда. 3. С помощью РЕСS общение для ребенка с окружающими людьми становится более доступным и, таким образом, становится возможным обобщение приобретенных вербальных навыков.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br/>
      </w:r>
    </w:p>
    <w:p>
      <w:pPr>
        <w:pStyle w:val="Style15"/>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 xml:space="preserve">БАЗИСНЫЕ НЕОБХОДИМЫЕ НАВЫКИ ДЛЯ НАЧАЛА ОСВОЕНИЯ PECS: Начинается обучение работе с PECS после усвоения ребенком базисного курса, включающего: отработку сравнительно устойчивого зрительного контакта, слова или жестовых обозначений "да", "нет", "дай". У ребёнка должен быть устойчивым учебный навык, то есть, в рамках хаотичного полевого поведения освоение PECS проблематично. Ещё один важный навык - имитация действий "сделай, как я". Ребёнок должен уметь повторить серию из простых 2-3 действий, когда действия не называются.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br/>
        <w:t> СУЩЕСТВУЕТ 6 ЭТАПОВ ПРОТОКОЛА PECS, А ТАКЖЕ ПОДЭТАП, СВЯЗАННЫЙ С ИСПОЛЬЗОВАНИЕМ ДОПОЛНИТЕЛЬНЫХ НАВЫКОВ. Этап I. «Как» осуществить общение; Этап II. Расстояние и настойчивость; Этап III. Различение карточек; Этап IV. Структура предложения; Дополнительные навыки; Этап V. Ответ на вопрос «Что ты хочешь?» (просьба как ответ на вопрос); Этап VI. Комментирование</w:t>
      </w:r>
    </w:p>
    <w:p>
      <w:pPr>
        <w:pStyle w:val="Style15"/>
        <w:jc w:val="both"/>
        <w:rPr/>
      </w:pPr>
      <w:r>
        <w:rPr>
          <w:rFonts w:cs="Times New Roman" w:ascii="Times New Roman" w:hAnsi="Times New Roman"/>
          <w:sz w:val="28"/>
          <w:szCs w:val="28"/>
          <w:lang w:eastAsia="ru-RU"/>
        </w:rPr>
        <w:br/>
        <w:t xml:space="preserve"> СТАДИЯ ПЕРВИЧНОГО ОБУЧЕНИЯ - ФИЗИЧЕСКИЙ ОБМЕН. ОБУЧЕНИЕ ДАВАТЬ КАРТОЧКУ. Нужно два человека: тот, у кого просят и тот, кто помогает ребенку сделать действие (подсказывает). На занятиях это достигается привлечением второго педагога, а дома занимаются два члена семьи. Заранее делается список стимулов, выбираются положительные и отрицательные стимулы. Лучше - вкусовые или вещевые. Нужно подготовить подкрепление и соответствующую карточку. Перед ребёнком кладётся любимый предмет (например, печенье или любимая игрушка) и карточка. Чем глубже поражение развития ребёнка, тем больше изображение должно походить на предмет. Например, можно сфотографировать предлагаемый предмет. </w:t>
      </w:r>
    </w:p>
    <w:p>
      <w:pPr>
        <w:pStyle w:val="Style15"/>
        <w:jc w:val="both"/>
        <w:rPr/>
      </w:pPr>
      <w:r>
        <w:rPr>
          <w:rFonts w:cs="Times New Roman" w:ascii="Times New Roman" w:hAnsi="Times New Roman"/>
          <w:sz w:val="28"/>
          <w:szCs w:val="28"/>
          <w:lang w:eastAsia="ru-RU"/>
        </w:rPr>
        <w:br/>
        <w:t xml:space="preserve"> Затем надо ждать, пока ребенок потянется к предмету. Тогда один взрослый помогает ребенку взять карточку и отдать ее другому взрослому, который протягивает руку (это дополнительная подсказка). После - ребёнок незамедлительно получает желаемый предмет. Просьба должна выполняться на начальном этапе с разрывом не более 15 секунд, чтобы ребёнок усвоил алгоритм. Постепенно убирайте помощь. Цель этой стадии для ребенка - спонтанно начать общение. Идеально, если получается приблизительно 80 обменов в течение дня. Постепенно карточек становится всё больше. Причём надо добавлять поначалу только существительные. Затем надо ждать, пока ребенок потянется к предмету.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br/>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 xml:space="preserve">2 СТАДИЯ ОБУЧЕНИЯ - УЧИМ РЕБЕНКА ОТДАВАТЬ КАРТОЧКУ, ЕСЛИ ЧЕЛОВЕК НЕ РЯДОМ. сделайте книгу с набором карточек и коммуникационное поле, на которое ребёнок будет выкладывать карточки. 2. как только ребенок научился самостоятельно отдавать карточку, начинайте работать на дистанции. 3. постепенно увеличивайте дистанцию. Допустимы 2 варианта работы - ребёнок отдаёт карточку с желаемым предметом вам в руки, а второй - карточка прикрепляется на заранее изготовленное коммуникативное поле. Например, многие делают такое поле на холодильнике. сделайте книгу с набором карточек и коммуникационное поле, на которое ребёнок будет выкладывать карточки.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br/>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 xml:space="preserve">3 СТАДИЯ ОБУЧЕНИЯ - ОБУЧЕНИЕ РАСПОЗНАВАТЬ, ЧТО ИЗОБРАЖЕНО НА КАРТОЧКЕ. Теперь не предмет предшествует картинке, а картинка показывается, а ребёнок ищет (или использует) показываемый на карточке предмет. Поначалу подсказывайте ребенку, что обозначено на карточке, и начинайте с тех предметов, которые ребенок чаще всего выбирает в обычной жизни. Затем начинайте использовать остальные предметы. Увеличивайте количество карточек. Записывайте результаты: действительно ли ребенок хотел тот предмет, который он просил при помощи карточки. Ошибка на этой стадии - это ошибка распознавания. Обычно на этой стадии начинают вводить глаголы и составлять короткие фразы из 2 слов.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Важная составная часть - научить ребенка находить нужную карточку в книге. Также существуют специальные приспособления для работы на улице, в гостях, для облегчения коммуникации при передвижении по дому.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br/>
        <w:t xml:space="preserve"> 4 СТАДИЯ ОБУЧЕНИЯ - ОБУЧЕНИЕ СОСТАВЛЯТЬ ПРЕДЛОЖЕНИЯ ИЗ КАРТОЧЕК. 1. Использование предложений (полоска отдельная в книжке) 2. учите ребенка составлять предложение "Я хочу (предмет)" или "дай мне (предмет)" 3. Используйте технику «обратной цепочки» 4. научите ребенка просить конкретные специфические предметы (Я хочу красное яблоко). Наиболее эффективно - использовать карточки для обозначения действий во время занятий (мама рисует, Саша клеит), а также мини- бытовых событий (Саша ест. Кошка спит)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br/>
        <w:t>Ошибка на этой стадии - это ошибка в последовательности действий. Активнее используйте коммуникативные доски и крупные поля для улучшения общения и объяснения распорядка для, последовательности действий.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br/>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 xml:space="preserve">5 СТАДИЯ ОБУЧЕНИЯ - ОБУЧЕНИЕ ОТВЕЧАТЬ НА ПРОСТЫЕ ВОПРОСЫ ПРИ ПОМОЩИ КАРТОЧЕК. 1. Обучение ответу на вопросы «Что ты хочешь?»,"Что ты видишь?" и пр. 2. Взрослый задает вопрос перед тем как ребенок начинает составлять предложение.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br/>
        <w:t> На этой стадии сфера изучения очень богата: классификация, похожее/разное, сезоны, обобщающие понятия, время суток и дела в это время, посещение разных мест и правила поведения там, обучение буквенному составу слова, развитие понимания эмоций и т.п.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br/>
      </w:r>
    </w:p>
    <w:p>
      <w:pPr>
        <w:pStyle w:val="Style15"/>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 xml:space="preserve">6 СТАДИЯ ОБУЧЕНИЯ - ОБУЧЕНИЕ ДЕЛАТЬ КОММЕНТАРИИ ПРИ ПОМОЩИ КАРТОЧЕК 1. Называние предметов. 2. Ребенок научается различать, когда его спрашивают и когда он называет предметы.(Что ты видишь?) 3. Необходимо постоянно расширять словарь ребенка, обучая его распознаванию цветов, форм, размеров, вкусов, количества предметов. При поступательном прогрессивном развитии активной речи, возможно достаточно глубокое использование системы. Например, в младших классах - как подспорье в пересказе прочитанного текста.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10 САМЫХ РАСПРОСТРАНЕННЫХ ОШИБОК ПРИ ОБУЧЕНИИ РЕБЕНКА ПОЛЬЗОВАТЬСЯ КАРТОЧКАМИ PECS. На практике введение системы PECS, несмотря на относительную простоту протокола обучения, бывает сопряжено с некоторыми трудностями, которые не позволяют ребенку последовательно продвигаться в приобретении данного навыка. И, как и в большинстве случаев, причина этому находится не в затруднениях самого ребенка, а в неправильных действиях родителей и педагогов. Ошибки бывают следующие: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br/>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1. СТРАХ. Многие родители весьма настороженно относятся к системе обмена карточками PECS. Опасение, что ребенок никогда не заговорит, приводит родителей к тому, что при малейшей неуспешности в приобретении данного навыка, обучение коммуникативной системе незамедлительно отменяется, и все возвращается к прежнему - долгим и изнурительным занятиям по имитации звуков, озвучиванию всех происходящих событий, и проблематичному поведению, которое со временем только усугубляется. Данные опасения или даже страхи возникают на основе уверенности в том, что само по себе развитие навыка звукопроизношения приведет к общению. Но многие дети, после долгиx лет логопедических массажей и работы с разнообразными специалистами, научившись произносить звуки, слоги и слова, по-прежнему не используют их в спонтанной речи. Непонимание того, что система обмена карточками PECS является вспомогательным инструментом, с помощью которого ребенок учится ОБЩАТЬСЯ, и ни в коем случае не вредит никаким другим навыкам, а наоборот, способствует спонтанной речи.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br/>
      </w:r>
    </w:p>
    <w:p>
      <w:pPr>
        <w:pStyle w:val="Style15"/>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 xml:space="preserve">2. ЗАКРЕПЛЕНИЕ " НЕ КОММУНИКАТИВНЫХ " ДЕЙСТВИЙ. На первом этапе обучения помощник ("фея") должен дождаться инициативы ребенка. И как только ребенок протягивает руку к желаемому предмету, помощник должен направить руку на карточку, помочь ребенку взять карточку, и протянуть "коммуникативному партнеру". На практике встречаются помощники, которые не дожидаются инициативы ребенка, а тянутся вместе с его рукой к карточке, и подают карточку еще до инициативы. Это может также происходить в случаях, когда у ребенка низкая мотивация для получения, предлагаемого ему предмета, и он не тянет руку к предмету. Потеряв терпение, помощник направляет руку ребенка на карточку. Данные действия часто приводят к тому, что ребенок обучается подавать карточки, но эти карточки абсолютно не связаны с его внутренней мотивацией. Отсюда, ребенок не будет ими пользоваться, когда он хочет что- нибудь получить, и будет зависеть от подсказки взрослых.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 xml:space="preserve">Дополнительный вид "не коммуникативных" действий закрепляется, когда ребенок бросает или небрежно подает карточку взрослому, но взрослый, несмотря на это, предоставляет ребенку тот предмет, который изображен на карточке. Важно учить ребенка правильно подавать карточку и ждать, когда "коммуникативный партнер"озвучит просьбу и предоставит желаемый предмет. Если ребенок бросает карточку, либо уходит сразу же после того, как подал ее – значит, у ребенка нет достаточно мотивации, и он недостаточно заинтересован в получении данного предмета. На четвертом этапе важно учить ребенка указывать пальцем на карточки, которые расположены на полоске, для того, чтобы ребенок был сосредоточен на просьбе, и просьбы были коммуникативными (протокол PECS, стр. 162)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3. СЛИШКОМ БЫСТРЫЙ ПЕРЕХОД К ЭТАПУ РАЗЛИЧЕНИЯ КАРТОЧЕК. Второй этап обучения PECS не заканчивается никогда! Постоянная тренировка использования карточек в обиходе, с различного расстояния, обращения с просьбами к различным членам семьи, переход из комнаты в комнату и обращение с просьбами к сверстникам - все эти компоненты должны отрабатываться с большой щепетильностью. Понятно, что родителям и педагогам удобнее обучать за столом, а не бегать из комнаты в комнату с поощрениями, и направлять ребенка к карточкам. За столом все под контролем и все всегда под рукой! Но пренебрежение вторым этапом обучения, и слишком быстрый переход на последующие этапы часто затрудняет обобщение данного навыка, и приводит к ограниченному использованию карточек - только на занятиях.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br/>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 xml:space="preserve">4. ОГРАНИЧЕННАЯ СРЕДА ОБУЧЕНИЯ. Не обучая на улице, в детском саду или у бабушки использовать карточки PECS, и ограничивая среду обучения лишь занятиями, либо квартирой, мы ограничиваем возможности ребенка общаться с окружающими, и тем препятствуем развитию и обобщению навыков общения. Ведь о том, как учить ребенка пользоваться карточками PECS на улице - вообще и речи быть не может! Ведь нужно книгу брать с собой на улицу... И поощрения... Все это чрезвычайно сложно (для нас, педагогов!), и эта ситуация может привести к тому, что именно самые мотивационные стимулы для ребенка будут достигаться им с помощью нежелательного поведения - криков, бросания на пол, кусания, щипания, и т.д. Отсюда важно позаботиться о том, чтобы коммуникативная книга сопровождала ребенка в той среде, в которой он находится, для того, чтобы дать ему возможность проявить инициативу и обратиться с просьбой в любой момент.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br/>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5. СОСРЕДОТОЧЕНИЕ НА ЕДЕ ИЛИ ПИЩЕВЫХ ПООЩРЕНИЯХ. Иногда карточки PECS становятся своего рода "меню" - возможностью выбрать желаемую еду или напиток. Родители и педагоги затрудняются расширить СВОЙ кругозор, и внимательно пронаблюдать за тем, что любит ребенок, и чем склонен заниматься, помимо потребления еды. Какие игрушки любит ребенок? Чем занимается в свободное время? Есть ли у него интерес к взаимодействию с окружающими, любит ли он музыку, мультики, или поиск сенсорных ощущений и стереотипичное поведение перекрывают все интересы? Достаточно ли часто проводится тестирование мотивационных стимулов? Если тестирование проводится редко, то самое время - начать его проводить. Многие педагоги и родители не хотят использовать непищевые поощрения, т.к. ребенок затрудняется отдавать игрушки назад, или прервать игру в компьютер. Но и над этим можно работать отдельно, и научить ребенка спокойно отдавать мотивационные стимулы, и секундой позже - просить их снова, с помощью карточек.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br/>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6. ЗАКРЕПЛЕНИЕ НЕПРАВИЛЬНОЙ ЦЕПОЧКИ ПОВЕДЕНИЯ. Использование карточек для общения не является природным ни для кого из нас. И ребенок, по старой привычке, может иногда забывать приносить карточку, и просить старым способом - подталкивая руку взрослого к желаемому предмету. В данной ситуации взрослый обычно отводит ребенка к карточкам, и помогает ему выбрать из карточек. После этого взрослый дает ребенку то, что он просил. Со временем эта ситуация начинает происходить все чаще и чаще, и ребенок уже никогда не приносит карточки изначально, а взрослый всегда направляет его к карточкам. В данном случае неправильная последовательность действий закрепилась, и ребенок перестал пользоваться карточками. Для того, чтобы скорректировать данную ситуацию, требуется возвращение ко второму этапу обучения, и закрепление навыка подачи карточек в пространстве и в различных ситуациях.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br/>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7. ЗАВИСИМОСТЬ ОТ ПОДСКАЗОК. Данная ситуация характерна тем, что ребенок начинает приносить карточки только после вопроса "Что ты хочешь?" или после инструкции "Неси карточку" или "Покажи мне". В такой ситуации инициатива ребенка полностью гасится зависимостью от словесных инструкций и подсказок, и это происходит потому, что взрослым трудно сдержаться и не использовать словесные подсказки на начальных этапах обучения PECS. Необходимо, чтобы в процессе обучения и "коммуникативный партнер", и помощник / "фея" терпеливо и МОЛЧА ждали инициативы ребенка, и произносили слова (озвучивали просьбу) только после того, как ребенок подал карточку. как же нам, взрослым, тяжело молчать! Но в данном случае это необходимо, чтобы реакция ребенка (подача карточки) перешла под контроль его внутренних стимулов - осознания желания, и не зависела от внешних стимулов (инструкций и подсказок взрослых).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br/>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8. ТРЕБОВАНИЕ РЕЧЕВЫХ РЕАКЦИЙ В ПРОЦЕССЕ ИСПОЛЬЗОВАНИЯ КАРТОЧЕК. Родители и педагоги часто требуют от ребенка произнести слово или слог от наименования предмета, который просит ребенок. Или требуют сказать "Дай". Это приводит к тому, что подача карточек с одновременным произношением слов становится для ребенка слишком сложной реакцией, и ребенок начинает избегать использования карточек. Здесь важно набраться терпения. Как только у ребенка разовьются навыки имитации речи, и он сможет бегло повторять звуки, слоги и слова в отдельном упражнении на имитацию, он сам, абсолютно спонтанно и без нажима начнет произносить слова одновременно с подачей карточек. Пока у ребенка нет беглости в имитации, не имеет смысла требовать произнесения начальных звуков ("Лишь бы что-то сказал!"). Лучше работать над этими навыками параллельно, и в будущем объединить их в навык вокального общения. Но на данный момент ни лишать ребенка возможности легко и просто общаться с окружающими - с помощью карточек.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br/>
      </w:r>
    </w:p>
    <w:p>
      <w:pPr>
        <w:pStyle w:val="Style15"/>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9. ОГРАНИЧЕНИЕ ДОСТУПА К КАРТОЧКАМ ИЛИ УБИРАНИЕ КАРТОЧЕК. Часто происходит так, что ребенок начинает слишком часто пользоваться одной из карточек, особенно на начальных этапах обучения PECS. Ребенок начинает обращаться с просьбами  каждую минуту, и чаще всего, просит что-нибудь из еды. Родители, в таких ситуациях, чаще всего, удирают карточку с глаз долой, чтобы ребенок, наконец успокоился, и перестал надоедать с просьбами.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br/>
        <w:t> На самом деле, вместо того, чтобы убирать карточку, нужно научиться говорить ребенку "Нет" - на его просьбы. Как и любой другой ребенок, аутичный ребенок может научиться, что иногда он может получить то что хочет, а иногда - нет. Можно использовать несколько техник, включая использование визуального расписания, в котором будет обозначено, когда он получит доступ к желаемому, или использовать карточку "Жди", или показать пустую коробку, и сказать, что закончилось, или... да, пережить истерику. Этот процесс обучения, для ребенка - спокойно реагировать на отказ, а для родителя - говорить "Нет", это натуральный процесс воспитания, и его не избежать, если нашей целью является обучение ребенка жить в социуме.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br/>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 xml:space="preserve">10. ОБУЧЕНИЕ НЕ ПО ПРОТОКОЛУ. Протокол обучения системе альтернативной коммуникации PECS от Бонди и Фрост переведен на русский язык, и в доступе в книжных магазинах. На нужно изобретать велосипед, или выдумывать из головы различные методы и этапы обучения. Все уже написано авторами и продумано в мельчайших подробностях. Последовательное обучение по протоколу позволит избежать вышеперечисленных ошибок и поспособствует более быстрому и качественному обучению столь необходимым для аутичного ребенка коммуникативным навыкам.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br/>
        <w:t>Система РЕСS позволяет определить понятие "коммуникация" или "общение" способом, доступным не говорящему ребенку. "Коммуникация" - это обмен, для произведения которого нужен коммуникативный партнер. То есть ребенок, не может что-то сказать в воздух, и из воздуха появится то, что он хочет получить. Ребенок должен "обратиться" - подойти к партнеру, привлечь внимание партнера, и изложить свою просьбу доступным (для ребенка) и понятным (для партнера) способом. И после этого партнер предоставит ребенку то, что он просил. </w:t>
      </w:r>
    </w:p>
    <w:p>
      <w:pPr>
        <w:pStyle w:val="Style15"/>
        <w:jc w:val="both"/>
        <w:rPr>
          <w:rFonts w:ascii="Times New Roman" w:hAnsi="Times New Roman" w:cs="Times New Roman"/>
          <w:sz w:val="28"/>
          <w:szCs w:val="28"/>
        </w:rPr>
      </w:pPr>
      <w:r>
        <w:rPr>
          <w:rFonts w:cs="Times New Roman" w:ascii="Times New Roman" w:hAnsi="Times New Roman"/>
          <w:sz w:val="28"/>
          <w:szCs w:val="28"/>
        </w:rPr>
        <w:t>Компоненты обучающей ситуаци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тко опишем компоненты, составляющие стандартную обучающую ситуацию.</w:t>
      </w:r>
    </w:p>
    <w:p>
      <w:pPr>
        <w:pStyle w:val="Style15"/>
        <w:jc w:val="both"/>
        <w:rPr>
          <w:rFonts w:ascii="Times New Roman" w:hAnsi="Times New Roman" w:cs="Times New Roman"/>
          <w:sz w:val="28"/>
          <w:szCs w:val="28"/>
        </w:rPr>
      </w:pPr>
      <w:r>
        <w:rPr>
          <w:rFonts w:cs="Times New Roman" w:ascii="Times New Roman" w:hAnsi="Times New Roman"/>
          <w:sz w:val="28"/>
          <w:szCs w:val="28"/>
        </w:rPr>
        <w:t>Первый компонент ситуации обучения – это стимул, запускающий поведенческую реакцию (в литературе часто встречается термин «различительный стимул» – «differential stimulus», Sd).</w:t>
      </w:r>
    </w:p>
    <w:p>
      <w:pPr>
        <w:pStyle w:val="Style15"/>
        <w:jc w:val="both"/>
        <w:rPr>
          <w:rFonts w:ascii="Times New Roman" w:hAnsi="Times New Roman" w:cs="Times New Roman"/>
          <w:sz w:val="28"/>
          <w:szCs w:val="28"/>
        </w:rPr>
      </w:pPr>
      <w:r>
        <w:rPr>
          <w:rFonts w:cs="Times New Roman" w:ascii="Times New Roman" w:hAnsi="Times New Roman"/>
          <w:sz w:val="28"/>
          <w:szCs w:val="28"/>
        </w:rPr>
        <w:t>Второй компонент обучающей ситуации – это собственно поведенческая реакция, возникающая в ответ на запускающий стимул (чаще всего используется термин «ответ» – «response», R). Для того, чтобы отслеживать ход обучения, возможность формирования той или иной поведенческой реакции, необходимо четко описать, каковы запускающий стимул и та поведенческая реакция, которую мы стремимся вызвать.</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Третий компонент – стимул в среде, следующий за поведенческой реакцией («стимул-последствие», «consequence», Sc.). В обычной жизни такой стимул действительно является «последствием» поведения человека или другого живого организма. </w:t>
      </w:r>
    </w:p>
    <w:p>
      <w:pPr>
        <w:pStyle w:val="Style15"/>
        <w:jc w:val="both"/>
        <w:rPr>
          <w:rFonts w:ascii="Times New Roman" w:hAnsi="Times New Roman" w:cs="Times New Roman"/>
          <w:sz w:val="28"/>
          <w:szCs w:val="28"/>
        </w:rPr>
      </w:pPr>
      <w:r>
        <w:rPr>
          <w:rFonts w:cs="Times New Roman" w:ascii="Times New Roman" w:hAnsi="Times New Roman"/>
          <w:sz w:val="28"/>
          <w:szCs w:val="28"/>
        </w:rPr>
        <w:t>Стимулы, следующие за поведенческой реакцией, могут запускать два основных процесса: подкрепление и наказание. Подкрепление («reinforcement») – это процесс, приводящий к увеличению вероятности появления поведенческой реакции в будущем. Стимул-последствие, появление которого сразу после реакции приводит к тому, что вероятность ее появления в будущем увеличивается, называется подкрепляющим стимулом («reiniorcing stimulus»). Подкрепление может быть положительным (появление подкрепляющего стимула) и отрицательным (исчезновение неприятного для организма стимула).</w:t>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jc w:val="both"/>
        <w:rPr/>
      </w:pPr>
      <w:r>
        <w:rPr>
          <w:rFonts w:cs="Times New Roman" w:ascii="Times New Roman" w:hAnsi="Times New Roman"/>
          <w:sz w:val="28"/>
          <w:szCs w:val="28"/>
        </w:rPr>
        <w:t>Дополнительные методы работы с детьми-аутистами</w:t>
      </w:r>
    </w:p>
    <w:p>
      <w:pPr>
        <w:pStyle w:val="Style15"/>
        <w:jc w:val="both"/>
        <w:rPr/>
      </w:pPr>
      <w:r>
        <w:rPr>
          <w:rStyle w:val="StrongEmphasis"/>
          <w:rFonts w:cs="Times New Roman" w:ascii="Times New Roman" w:hAnsi="Times New Roman"/>
          <w:color w:val="000000"/>
          <w:sz w:val="28"/>
          <w:szCs w:val="28"/>
        </w:rPr>
        <w:t>Сенсорная интеграция:</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многие аутичные дети имеют сенсорные проблемы от средней до сильной степени. К таким проблемам относится как гиперчувствительность, так и гипочувствительность к сенсорным стимулам. Сенсорная интеграция делает упор в первую очередь на трех органах чувств – вестибулярном аппарате (например, движении, равновесии), тактильных ощущениях (например, прикосновении) и проприоцепции (например, ощущении своих конечностей и частей тела). Определенные методы используются для стимуляции этих ощущений с целью их нормализации.</w:t>
      </w:r>
    </w:p>
    <w:p>
      <w:pPr>
        <w:pStyle w:val="Style15"/>
        <w:jc w:val="both"/>
        <w:rPr/>
      </w:pPr>
      <w:r>
        <w:rPr>
          <w:rStyle w:val="StrongEmphasis"/>
          <w:rFonts w:cs="Times New Roman" w:ascii="Times New Roman" w:hAnsi="Times New Roman"/>
          <w:color w:val="000000"/>
          <w:sz w:val="28"/>
          <w:szCs w:val="28"/>
        </w:rPr>
        <w:t>Развитие реч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этот вид обучения полезен многим аутичным детям, но часто его требуется всего 1-2 часа в неделю, поэтому, по всей видимости, результаты от данного вида обучения довольно скромны, если только его не включать в другие домашние или школьные программы. Как уже говорилось ранее, применение языка жестов или система общения посредством картинок (PECS) также способствуют развитию речи. Специалисты по развитию речи должны уделять внимание тому, чтобы научить ребенка различать твердые согласные звуки, например, "к" в слове "кот". Зачастую имеет смысл выделять в речи и очень четко произносить согласные звуки.</w:t>
      </w:r>
    </w:p>
    <w:p>
      <w:pPr>
        <w:pStyle w:val="Style15"/>
        <w:jc w:val="both"/>
        <w:rPr/>
      </w:pPr>
      <w:r>
        <w:rPr>
          <w:rStyle w:val="StrongEmphasis"/>
          <w:rFonts w:cs="Times New Roman" w:ascii="Times New Roman" w:hAnsi="Times New Roman"/>
          <w:color w:val="000000"/>
          <w:sz w:val="28"/>
          <w:szCs w:val="28"/>
        </w:rPr>
        <w:t>Трудотерапия :</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может способствовать развитию сенсорики тех детей, которые слишком или недостаточно чувствительны к звуку, свету, запаху, прикосновению и вкусу. Может включать в программу сенсорную интеграцию (см. выше).</w:t>
      </w:r>
    </w:p>
    <w:p>
      <w:pPr>
        <w:pStyle w:val="Style15"/>
        <w:jc w:val="both"/>
        <w:rPr/>
      </w:pPr>
      <w:r>
        <w:rPr>
          <w:rStyle w:val="StrongEmphasis"/>
          <w:rFonts w:cs="Times New Roman" w:ascii="Times New Roman" w:hAnsi="Times New Roman"/>
          <w:color w:val="000000"/>
          <w:sz w:val="28"/>
          <w:szCs w:val="28"/>
        </w:rPr>
        <w:t>Физкультура:</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очень часто аутичные дети имеют ограниченные навыки общей и мелкой моторики, поэтому физкультура также пойдет им на пользу. Также может включать сенсорную интеграцию.</w:t>
      </w:r>
    </w:p>
    <w:p>
      <w:pPr>
        <w:pStyle w:val="Style15"/>
        <w:jc w:val="both"/>
        <w:rPr/>
      </w:pPr>
      <w:r>
        <w:rPr>
          <w:rStyle w:val="StrongEmphasis"/>
          <w:rFonts w:cs="Times New Roman" w:ascii="Times New Roman" w:hAnsi="Times New Roman"/>
          <w:color w:val="000000"/>
          <w:sz w:val="28"/>
          <w:szCs w:val="28"/>
        </w:rPr>
        <w:t>Аудирование:</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уществует несколько видов аудирования. Единственная терапия, наиболее подтвержденная научно, - это программа аудиоинтеграции Берарда (Berard Auditory Integration Training, Berard AIT или AIT), которая заключается в прослушивании музыки с определенным фильтром частот в течение 10 часов (два раза в сутки по полчаса в течение 10-12 дней). Эффективность этого метода подтверждена многими исследованиями. Как доказывают исследования, аудиоинтеграция улучшает слуховое восприятие, снижает или полностью устраняет чувствительность к звукам и снижает поведенческие проблемы у некоторых аутичных детей.</w:t>
      </w:r>
    </w:p>
    <w:p>
      <w:pPr>
        <w:pStyle w:val="Style15"/>
        <w:jc w:val="both"/>
        <w:rPr/>
      </w:pPr>
      <w:r>
        <w:rPr>
          <w:rFonts w:cs="Times New Roman" w:ascii="Times New Roman" w:hAnsi="Times New Roman"/>
          <w:color w:val="000000"/>
          <w:sz w:val="28"/>
          <w:szCs w:val="28"/>
        </w:rPr>
        <w:t>К другим видам аудирования относится метод Томатиса, программа прослушивания и метод SAMONAS. Опыт их применения, подтверждающий эффективность, достаточно ограничен. Информацию об этих методах можно получить в Обществе аудиоинтеграции.</w:t>
      </w:r>
    </w:p>
    <w:p>
      <w:pPr>
        <w:pStyle w:val="Style15"/>
        <w:jc w:val="both"/>
        <w:rPr>
          <w:rFonts w:ascii="Times New Roman" w:hAnsi="Times New Roman" w:cs="Times New Roman"/>
          <w:sz w:val="28"/>
          <w:szCs w:val="28"/>
        </w:rPr>
      </w:pPr>
      <w:r>
        <w:rPr>
          <w:rStyle w:val="StrongEmphasis"/>
          <w:rFonts w:cs="Times New Roman" w:ascii="Times New Roman" w:hAnsi="Times New Roman"/>
          <w:color w:val="000000"/>
          <w:sz w:val="28"/>
          <w:szCs w:val="28"/>
        </w:rPr>
        <w:t>Компьютерные программы:</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существует огромное множество компьютерных программ для нормально развивающихся детей, и некоторые из них могут оказаться полезными для детей, страдающих аутизмом. Существует также несколько компьютерных программ, разработанных специально для детей с нарушениями развития. Одним из основных разработчиков является компания Laureate</w:t>
      </w:r>
      <w:r>
        <w:rPr>
          <w:rFonts w:cs="Times New Roman" w:ascii="Times New Roman" w:hAnsi="Times New Roman"/>
          <w:sz w:val="28"/>
          <w:szCs w:val="28"/>
          <w:lang w:val="en-US"/>
        </w:rPr>
        <w:t>.</w:t>
      </w:r>
    </w:p>
    <w:p>
      <w:pPr>
        <w:pStyle w:val="Style15"/>
        <w:jc w:val="both"/>
        <w:rPr>
          <w:rFonts w:ascii="Times New Roman" w:hAnsi="Times New Roman" w:cs="Times New Roman"/>
          <w:sz w:val="28"/>
          <w:szCs w:val="28"/>
        </w:rPr>
      </w:pPr>
      <w:r>
        <w:rPr>
          <w:rFonts w:cs="Times New Roman" w:ascii="Times New Roman" w:hAnsi="Times New Roman"/>
          <w:sz w:val="28"/>
          <w:szCs w:val="28"/>
        </w:rPr>
        <w:t>1. Арт-терапия (музыка, живопись, движение, театр)</w:t>
      </w:r>
    </w:p>
    <w:p>
      <w:pPr>
        <w:pStyle w:val="Style15"/>
        <w:jc w:val="both"/>
        <w:rPr/>
      </w:pPr>
      <w:r>
        <w:rPr>
          <w:rFonts w:cs="Times New Roman" w:ascii="Times New Roman" w:hAnsi="Times New Roman"/>
          <w:sz w:val="28"/>
          <w:szCs w:val="28"/>
        </w:rPr>
        <w:t>2. Дельфинотерапия, пет-терапия </w:t>
      </w:r>
      <w:r>
        <w:rPr>
          <w:rFonts w:cs="Times New Roman" w:ascii="Times New Roman" w:hAnsi="Times New Roman"/>
          <w:color w:val="000000"/>
          <w:sz w:val="28"/>
          <w:szCs w:val="28"/>
          <w:shd w:fill="F3F1ED" w:val="clear"/>
        </w:rPr>
        <w:t>— метод лечения пациентов с помощью домашних животных (собак, лошадей, дельфинов, кроликов, кошек, птиц и пр.).</w:t>
      </w:r>
      <w:r>
        <w:rPr>
          <w:rFonts w:cs="Times New Roman" w:ascii="Times New Roman" w:hAnsi="Times New Roman"/>
          <w:color w:val="333333"/>
          <w:sz w:val="28"/>
          <w:szCs w:val="28"/>
        </w:rPr>
        <w:t> </w:t>
      </w:r>
      <w:r>
        <w:rPr>
          <w:rFonts w:cs="Times New Roman" w:ascii="Times New Roman" w:hAnsi="Times New Roman"/>
          <w:sz w:val="28"/>
          <w:szCs w:val="28"/>
        </w:rPr>
        <w:t>, иппотерапия</w:t>
      </w:r>
    </w:p>
    <w:p>
      <w:pPr>
        <w:pStyle w:val="Style15"/>
        <w:jc w:val="both"/>
        <w:rPr>
          <w:rFonts w:ascii="Times New Roman" w:hAnsi="Times New Roman" w:cs="Times New Roman"/>
          <w:sz w:val="28"/>
          <w:szCs w:val="28"/>
        </w:rPr>
      </w:pPr>
      <w:r>
        <w:rPr>
          <w:rFonts w:cs="Times New Roman" w:ascii="Times New Roman" w:hAnsi="Times New Roman"/>
          <w:sz w:val="28"/>
          <w:szCs w:val="28"/>
        </w:rPr>
        <w:t>3. Холдинг-терапия</w:t>
      </w:r>
      <w:r>
        <w:rPr>
          <w:rFonts w:cs="Times New Roman" w:ascii="Times New Roman" w:hAnsi="Times New Roman"/>
          <w:color w:val="444444"/>
          <w:sz w:val="28"/>
          <w:szCs w:val="28"/>
          <w:shd w:fill="FFFFFF" w:val="clear"/>
        </w:rPr>
        <w:t xml:space="preserve"> </w:t>
      </w:r>
      <w:r>
        <w:rPr>
          <w:rFonts w:cs="Times New Roman" w:ascii="Times New Roman" w:hAnsi="Times New Roman"/>
          <w:sz w:val="28"/>
          <w:szCs w:val="28"/>
        </w:rPr>
        <w:t>помогает ребенку развить ощущение и привычку чувствовать себя комфортно на руках у мамы.</w:t>
      </w:r>
    </w:p>
    <w:p>
      <w:pPr>
        <w:pStyle w:val="Style15"/>
        <w:jc w:val="both"/>
        <w:rPr>
          <w:rFonts w:ascii="Times New Roman" w:hAnsi="Times New Roman" w:cs="Times New Roman"/>
          <w:sz w:val="28"/>
          <w:szCs w:val="28"/>
        </w:rPr>
      </w:pPr>
      <w:r>
        <w:rPr>
          <w:rFonts w:cs="Times New Roman" w:ascii="Times New Roman" w:hAnsi="Times New Roman"/>
          <w:sz w:val="28"/>
          <w:szCs w:val="28"/>
        </w:rPr>
        <w:t>Список использованной литературы:</w:t>
      </w:r>
    </w:p>
    <w:p>
      <w:pPr>
        <w:pStyle w:val="Style1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ыскина В., Лазина Е. Коммуникация с помощью картинок — «Эври- чайлд» (Великобритания), 2010 г.</w:t>
      </w:r>
    </w:p>
    <w:p>
      <w:pPr>
        <w:pStyle w:val="Style1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Фрост Л., Бонди Э. Система альтернативной коммуникации с помощью карточек (PECS): руководство для педагогов — изд. Теревинф, 2011 г.</w:t>
      </w:r>
    </w:p>
    <w:p>
      <w:pPr>
        <w:pStyle w:val="Style1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ойков Д.И., Бойкова С.В. Как научить детей общаться – СПб: НОУ «СОЮЗ», 2004 г.</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lineRule="auto" w:line="256" w:before="200" w:after="0"/>
      <w:outlineLvl w:val="1"/>
    </w:pPr>
    <w:rPr>
      <w:rFonts w:ascii="Calibri Light" w:hAnsi="Calibri Light" w:cs="Calibri Light"/>
      <w:b/>
      <w:bCs/>
      <w:color w:val="5B9BD5"/>
      <w:sz w:val="26"/>
      <w:szCs w:val="26"/>
    </w:rPr>
  </w:style>
  <w:style w:type="character" w:styleId="WW8Num2z0">
    <w:name w:val="WW8Num2z0"/>
    <w:qFormat/>
    <w:rPr/>
  </w:style>
  <w:style w:type="character" w:styleId="Style13">
    <w:name w:val="Основной шрифт абзаца"/>
    <w:qFormat/>
    <w:rPr/>
  </w:style>
  <w:style w:type="character" w:styleId="2">
    <w:name w:val="Заголовок 2 Знак"/>
    <w:basedOn w:val="Style13"/>
    <w:qFormat/>
    <w:rPr>
      <w:rFonts w:ascii="Calibri Light" w:hAnsi="Calibri Light" w:cs="Calibri Light"/>
      <w:b/>
      <w:bCs/>
      <w:color w:val="5B9BD5"/>
      <w:sz w:val="26"/>
      <w:szCs w:val="26"/>
      <w:lang w:val="ru-RU" w:bidi="ar-SA"/>
    </w:rPr>
  </w:style>
  <w:style w:type="character" w:styleId="Appleconvertedspace">
    <w:name w:val="apple-converted-space"/>
    <w:basedOn w:val="Style13"/>
    <w:qFormat/>
    <w:rPr>
      <w:rFonts w:cs="Times New Roman"/>
    </w:rPr>
  </w:style>
  <w:style w:type="character" w:styleId="InternetLink">
    <w:name w:val="Hyperlink"/>
    <w:basedOn w:val="Style13"/>
    <w:rPr>
      <w:rFonts w:cs="Times New Roman"/>
      <w:color w:val="0000FF"/>
      <w:u w:val="single"/>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6:04:00Z</dcterms:created>
  <dc:creator>X</dc:creator>
  <dc:description/>
  <cp:keywords/>
  <dc:language>en-US</dc:language>
  <cp:lastModifiedBy>Админ</cp:lastModifiedBy>
  <dcterms:modified xsi:type="dcterms:W3CDTF">2017-01-18T11:50:00Z</dcterms:modified>
  <cp:revision>28</cp:revision>
  <dc:subject/>
  <dc:title/>
</cp:coreProperties>
</file>