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-152400</wp:posOffset>
                </wp:positionV>
                <wp:extent cx="4462780" cy="1390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920" cy="138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беждения и ц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, во что вы верите от всего серд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ци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ормы, которым мы следу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принятии ре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-12pt;width:351.35pt;height:10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беждения и ц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, во что вы верите от всего сердц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цип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ормы, которым мы следуе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принятии ре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Убеждения и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ервую очередь я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ы в состоянии принимать самостоятельные 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 верю в свою человеческую ц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ругие люди также должны верить в вас как в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В первую очередь я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се люди в первую очередь люди, и к ним необходимо относиться с уважением и достоинством и принимать такими, какие они е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! К нам необходимо относиться как ко всем остальным людям. Не забывайте – у нас есть на это пра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Собственная идентич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 каждому человеку нужно относиться как к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! Мы все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Принятие самостоятельных ре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се люди должны иметь право на принятие самостоятельных решений и на уважительное отношение к этим реш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! Когда мы говорим, надо чтобы нас слуш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! У нас есть право делать ошибки и учиться на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! Мы должны помогать тем, чьи потребности в поддержке превышают наши, и которые не могут говорить за себя, чтобы их решения были поняты и уваж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Я верю в свою ценность, как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аждый человек с рождения ценен так же, как и другие лю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! Мы все продолжаем быть ценными членами общества и к нам должны относиться именно т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! Нас необходимо поддерживать в том, чтобы мы нравились с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ругие люди должны видеть в нас лич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 всех людей есть право на то, чтобы в их сообществе к ним относились как к рав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! Нас не должны дискриминировать из-за нашей инвалид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! Другие люди должны научиться тому, что мы тоже люди и относиться к нам, как ко всем остальным вокруг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!Мы должны иметь возможность выбирать своих друзей в нашем сообществ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нци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лечение сил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вные возмо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местное обучение и прожи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сутствие навешивания ярлы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Облечение сил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ддержка должна давать человеку силы для принятия им самостоятельных ре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! Мы должны иметь поддержку для принятия самостоятельных решений, независимо от степени инвалидности или риска, связанного с этими реш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! Нам нужно разрешать рисковать, когда мы понимаем, что может быть не та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! Мы сами должны просить о помощи тех, кому доверя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Равные возмо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се люди должны иметь равные возможности в получении поддержки, как полноправные члены своих сообществ. И это верно, независимо от вашей культурной принадлежности, языка или сексуальной ори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! К нам должны относиться как ко всем другим членам со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! Если мы живем в специальных учреждениях, нам должна оказываться поддержка, чтобы обеспечить принятие нами самостоятельных ре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! Равных возможностей никогда не будет, пока мы живем в специализирован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Жить как другие и вместе с друг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е принимать людей в наши сообщества неприемле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! У нас есть право участвовать в жизни со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! Нам должны разрешить расти, живя в нашем собственном со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! В детстве у нас есть право посещать местную школу, независимо от нашей инвалидности, и расти вместе с другими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! Когда люди живут в сообществе, они учатся вместе со своим сообществом. Люди, живущие в сообществе, имеют возможность заниматься тем же, чем и все остальные и радоваться простым житейским радо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Никаких ярлы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Люди должны иметь право быть признанными, как личности, поэтому никакого навешивания ярлы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! Ярлыки унижают нас и не должны использоваться для нашей идент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! Если мы получаем знания о себе, как о личности, то сюда входит и знание о нашей инвалид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Это убеждения, ценности и принципы Комитета защиты собственных прав Международной лиги обществ людей с психическими расстройствами, который теперь называется Включение в Европ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Жлобинский районный центр коррекционно-развивающего обучения и реабилитации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27"/>
          <w:szCs w:val="27"/>
        </w:rPr>
      </w:pPr>
      <w:r>
        <w:rPr>
          <w:rFonts w:cs="Comic Sans MS" w:ascii="Comic Sans MS" w:hAnsi="Comic Sans MS"/>
          <w:b/>
          <w:i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27"/>
          <w:szCs w:val="27"/>
        </w:rPr>
      </w:pPr>
      <w:r>
        <w:rPr>
          <w:rFonts w:cs="Comic Sans MS" w:ascii="Comic Sans MS" w:hAnsi="Comic Sans MS"/>
          <w:b/>
          <w:i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27"/>
          <w:szCs w:val="27"/>
        </w:rPr>
      </w:pPr>
      <w:r>
        <w:rPr>
          <w:rFonts w:cs="Comic Sans MS" w:ascii="Comic Sans MS" w:hAnsi="Comic Sans MS"/>
          <w:b/>
          <w:i/>
          <w:sz w:val="27"/>
          <w:szCs w:val="27"/>
        </w:rPr>
        <w:t>ИНФОРМАЦИОННЫЙ БЮЛЛЕ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sz w:val="50"/>
          <w:szCs w:val="50"/>
        </w:rPr>
      </w:pPr>
      <w:r>
        <w:rPr>
          <w:rFonts w:cs="Georgia" w:ascii="Georgia" w:hAnsi="Georgia"/>
          <w:b/>
          <w:bCs/>
          <w:i/>
          <w:sz w:val="50"/>
          <w:szCs w:val="50"/>
        </w:rPr>
        <w:t>Убежд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i/>
          <w:sz w:val="50"/>
          <w:szCs w:val="50"/>
        </w:rPr>
        <w:t>Ценности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sz w:val="50"/>
          <w:szCs w:val="50"/>
        </w:rPr>
      </w:pPr>
      <w:r>
        <w:rPr>
          <w:rFonts w:cs="Georgia" w:ascii="Georgia" w:hAnsi="Georgia"/>
          <w:b/>
          <w:bCs/>
          <w:i/>
          <w:sz w:val="50"/>
          <w:szCs w:val="50"/>
        </w:rPr>
        <w:t>Принцип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sz w:val="50"/>
          <w:szCs w:val="50"/>
        </w:rPr>
      </w:pPr>
      <w:r>
        <w:rPr>
          <w:rFonts w:cs="Georgia" w:ascii="Georgia" w:hAnsi="Georgia"/>
          <w:b/>
          <w:bCs/>
          <w:i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7"/>
          <w:szCs w:val="27"/>
        </w:rPr>
        <w:drawing>
          <wp:inline distT="0" distB="0" distL="0" distR="0">
            <wp:extent cx="2560320" cy="234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7"/>
          <w:szCs w:val="27"/>
        </w:rPr>
      </w:pPr>
      <w:r>
        <w:rPr>
          <w:rFonts w:cs="Georgia" w:ascii="Georgia" w:hAnsi="Georgia"/>
          <w:i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7"/>
          <w:szCs w:val="27"/>
        </w:rPr>
      </w:pPr>
      <w:r>
        <w:rPr>
          <w:rFonts w:cs="Georgia" w:ascii="Georgia" w:hAnsi="Georgia"/>
          <w:i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Жлоби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05:00Z</dcterms:created>
  <dc:creator>ГОЦКРОиР</dc:creator>
  <dc:description/>
  <cp:keywords/>
  <dc:language>en-US</dc:language>
  <cp:lastModifiedBy>User</cp:lastModifiedBy>
  <cp:lastPrinted>2015-01-09T09:21:00Z</cp:lastPrinted>
  <dcterms:modified xsi:type="dcterms:W3CDTF">2015-01-09T07:22:00Z</dcterms:modified>
  <cp:revision>10</cp:revision>
  <dc:subject/>
  <dc:title/>
</cp:coreProperties>
</file>