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4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лее ребенку нужно научиться: </w:t>
      </w:r>
    </w:p>
    <w:p>
      <w:pPr>
        <w:pStyle w:val="Normal"/>
        <w:tabs>
          <w:tab w:val="clear" w:pos="708"/>
          <w:tab w:val="left" w:pos="44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1. Называть свое имя в ответ на вопрос «Как зовут?» </w:t>
      </w:r>
      <w:r>
        <w:rPr>
          <w:rFonts w:cs="Times New Roman" w:ascii="Times New Roman" w:hAnsi="Times New Roman"/>
        </w:rPr>
        <w:t>Одним из показателей развития самосознания ребенка является его умение называть собственное им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станьте с малышом перед зеркалом. Показывайте пальчиком ребенка на него и громко говорите: «Саша!» Когда малыш научится называть себя по имени, научите его называть свое имя в ответ на ваш вопрос «Как тебя зовут?». </w:t>
      </w:r>
    </w:p>
    <w:p>
      <w:pPr>
        <w:pStyle w:val="Normal"/>
        <w:tabs>
          <w:tab w:val="clear" w:pos="708"/>
          <w:tab w:val="left" w:pos="44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азличать понятия «большой», «маленький». </w:t>
      </w:r>
      <w:r>
        <w:rPr>
          <w:rFonts w:cs="Times New Roman" w:ascii="Times New Roman" w:hAnsi="Times New Roman"/>
        </w:rPr>
        <w:t>Малыш познакомится с простыми характеристиками предметов.</w:t>
      </w:r>
    </w:p>
    <w:p>
      <w:pPr>
        <w:pStyle w:val="Subtitle"/>
        <w:tabs>
          <w:tab w:val="clear" w:pos="708"/>
          <w:tab w:val="left" w:pos="825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825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Возьмите две игрушки, отличающиеся по размеру, например большую и маленькую игрушечные собачки. Поговорите с малышом об этих игрушках: «Смотри, к тебе в гости пришли две собачки. Эта – большая. Послушай, как она громко лает: АВ-АВ-АВ! А это маленькая. Она лает тихо: ав-ав-ав. Давай посадим их в домики?» 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825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Из двух картонных коробок, отличающихся по размеру, сделайте два домика, вырезав в боковых стенках отверстия. Объясните ребенку: «Большую собачку мы посадим в большой домик, а маленькую собачку – в маленький домик». Покажите малышу, как это сделать. Затем достаньте игрушки из коробки и предложите повторить ваши действия. Протягивайте малышу по одной игрушке, называя ее размер: «Вот тебе большая собачка. В какой домик ты ее посадишь?» Если ребенок пытается посадить большую собачку в маленькую коробку или наоборот, терпеливо объясните ему: «Посмотри, большая собачка не помещается в этот домик. Давай попробуем посадить ее в этот большой домик» или «Этот домик слишком большой для маленькой собачки, давай попробуем посадить ее в домик поменьше»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25" w:leader="none"/>
        </w:tabs>
        <w:jc w:val="both"/>
        <w:rPr>
          <w:bCs/>
          <w:sz w:val="24"/>
        </w:rPr>
      </w:pPr>
      <w:r>
        <w:rPr>
          <w:bCs/>
          <w:sz w:val="24"/>
        </w:rPr>
        <w:t>Учите малыша сортировать разные по размеру предметы – большие и маленькие мячи, ложки, кубики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25" w:leader="none"/>
        </w:tabs>
        <w:jc w:val="both"/>
        <w:rPr>
          <w:bCs/>
          <w:sz w:val="24"/>
        </w:rPr>
      </w:pPr>
      <w:r>
        <w:rPr>
          <w:bCs/>
          <w:sz w:val="24"/>
        </w:rPr>
        <w:t>Учите ребенка показывать на картинках и в книжках большие и маленькие предметы, после того как вы назовете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овторять два числа. </w:t>
      </w:r>
      <w:r>
        <w:rPr>
          <w:rFonts w:cs="Times New Roman" w:ascii="Times New Roman" w:hAnsi="Times New Roman"/>
        </w:rPr>
        <w:t>Учите ребенка произносить цифры. Это упражнение не ставит целью формирование элементарных математических представлений. Помогайте малышу запоминать и повторять доступные для него слов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 чтобы познакомить ребенка с числовыми понятиями, создавайте игровые ситуации, в которых нужно считать различные предметы или просто называть чис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йте, загибая пальчики ребен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йте цифры, нажимая пальчиком малыша на кнопки телефо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йте крохе цифры в книжках и громко называйте и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ыпьте на однотонный цветной поднос тонким слоем манку, рисуйте пальчиком малыша цифры и называйте их, стимулируя его повторить вслед за вами.</w:t>
      </w:r>
    </w:p>
    <w:p>
      <w:pPr>
        <w:pStyle w:val="Normal"/>
        <w:tabs>
          <w:tab w:val="clear" w:pos="708"/>
          <w:tab w:val="left" w:pos="44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Говорить предложениями из двух-трех слов. </w:t>
      </w:r>
      <w:r>
        <w:rPr>
          <w:rFonts w:cs="Times New Roman" w:ascii="Times New Roman" w:hAnsi="Times New Roman"/>
        </w:rPr>
        <w:t>Одним из показателей речевого развития ребенка является постепенное усложнение фразовой речи, умение употреблять в спонтанной речи фразу, состоящую из 2–3 сло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носите короткие фразы, состоящие из слов, которые есть в активном словаре вашего ребенка. Используйте любые спонтанные ситуации – прогулку, рассматривание картинок в книжке, чтобы стимулировать ребенка говорить простые короткие фразы. Вот несколько примеров коротких фраз, которые могут быть доступны вашему малышу: «Это большой дом. Там папа идет. Я иду домой. Тут маленький кот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дальнейшем пользуйтесь </w:t>
      </w:r>
      <w:r>
        <w:rPr>
          <w:rFonts w:cs="Times New Roman" w:ascii="Times New Roman" w:hAnsi="Times New Roman"/>
          <w:b/>
        </w:rPr>
        <w:t>прием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сширения предложения.</w:t>
      </w:r>
      <w:r>
        <w:rPr>
          <w:rFonts w:cs="Times New Roman" w:ascii="Times New Roman" w:hAnsi="Times New Roman"/>
        </w:rPr>
        <w:t xml:space="preserve"> Показывайте малышу, как можно удлинять фразу, прибавляя по одному слову: «Вот дом. Вот большой дом. Вот большой синий дом. Вот большой синий красивый дом».</w:t>
      </w:r>
    </w:p>
    <w:p>
      <w:pPr>
        <w:pStyle w:val="Normal"/>
        <w:tabs>
          <w:tab w:val="clear" w:pos="708"/>
          <w:tab w:val="left" w:pos="44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потреблять местоимения «я», «мне», « мое», «мои». </w:t>
      </w:r>
      <w:r>
        <w:rPr>
          <w:rFonts w:cs="Times New Roman" w:ascii="Times New Roman" w:hAnsi="Times New Roman"/>
          <w:bCs/>
        </w:rPr>
        <w:t>Умение употреблять эти местоимения является показателем не только речевого развития ребенка, но и его самоидентификации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ите малышу понять, в каких ситуациях употребляются соответствующие местоимения. Задавайте малышу вопросы, требующие односложного ответа. Например, показывая любимое малышом лакомство, спросите: «Кто хочет печенья?», побуждая его ответить «Я!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ирая вещи в шкафу, покажите малышу и спросите: «Чья это рубашка?», побуждая его ответить: «МОЯ!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оздавайте аналогичные ситуации, для того, чтобы научить ребенка употреблять другие местоимения.</w:t>
      </w:r>
    </w:p>
    <w:p>
      <w:pPr>
        <w:pStyle w:val="Normal"/>
        <w:tabs>
          <w:tab w:val="clear" w:pos="708"/>
          <w:tab w:val="left" w:pos="44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Называть действия (спит, идет, кушает). </w:t>
      </w:r>
      <w:r>
        <w:rPr>
          <w:rFonts w:cs="Times New Roman" w:ascii="Times New Roman" w:hAnsi="Times New Roman"/>
        </w:rPr>
        <w:t>Используя простые глаголы, малыш расширяет свои речевые возможности: он может рассказать о своих желаниях, потребностях и действиях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 малыша описывать действия, наиболее часто совершаемые в быту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, которые он сам совершает в данный момент (я иду, я ем, я бегу и т. д.)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, которые он совершает, манипулируя с игрушкой (машина едет, кукла спит)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, которые он видит на картинке или фотографии (мама стоит, папа сидит, баба идет, малыш ест, кот спит, собака пьет).</w:t>
      </w:r>
    </w:p>
    <w:p>
      <w:pPr>
        <w:pStyle w:val="Normal"/>
        <w:tabs>
          <w:tab w:val="clear" w:pos="708"/>
          <w:tab w:val="left" w:pos="44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учреждение образования «Жлобинский районный ЦКРОи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56"/>
        </w:rPr>
      </w:pPr>
      <w:r>
        <w:rPr>
          <w:rFonts w:cs="Times New Roman" w:ascii="Times New Roman" w:hAnsi="Times New Roman"/>
          <w:b/>
          <w:bCs/>
          <w:sz w:val="20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5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4"/>
        </w:rPr>
      </w:pPr>
      <w:r>
        <w:rPr>
          <w:rFonts w:cs="Times New Roman"/>
          <w:b/>
          <w:bCs/>
          <w:i/>
          <w:iCs/>
          <w:sz w:val="48"/>
          <w:szCs w:val="4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 xml:space="preserve">Развитие речи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>неговорящих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№</w:t>
      </w:r>
      <w:r>
        <w:rPr>
          <w:rFonts w:cs="Times New Roman" w:ascii="Times New Roman" w:hAnsi="Times New Roman"/>
          <w:b/>
          <w:bCs/>
          <w:i/>
          <w:iCs/>
          <w:sz w:val="24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 адрес: ул. Петровского 7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7-77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480" w:right="536" w:gutter="0" w:header="0" w:top="284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Arial Unicode MS"/>
      <w:lang w:val="en-US"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rFonts w:ascii="Arial" w:hAnsi="Arial" w:cs="Times New Roman"/>
      <w:sz w:val="24"/>
      <w:szCs w:val="24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Arial Unicode MS"/>
      <w:sz w:val="20"/>
      <w:szCs w:val="24"/>
      <w:lang w:val="en-US" w:bidi="lo-LA"/>
    </w:rPr>
  </w:style>
  <w:style w:type="paragraph" w:styleId="Main">
    <w:name w:val="main"/>
    <w:basedOn w:val="Normal"/>
    <w:qFormat/>
    <w:pPr>
      <w:spacing w:lineRule="auto" w:line="240" w:before="300" w:after="300"/>
      <w:ind w:left="300" w:right="30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 Unicode MS"/>
      <w:lang w:val="en-US" w:bidi="lo-LA"/>
    </w:rPr>
  </w:style>
  <w:style w:type="paragraph" w:styleId="Style19">
    <w:name w:val="рис"/>
    <w:basedOn w:val="TextBody"/>
    <w:qFormat/>
    <w:pPr>
      <w:spacing w:lineRule="auto" w:line="360" w:before="0" w:after="100"/>
    </w:pPr>
    <w:rPr>
      <w:rFonts w:ascii="Arial" w:hAnsi="Arial" w:cs="Times New Roman"/>
      <w:b/>
      <w:color w:val="008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7:00Z</dcterms:created>
  <dc:creator>X</dc:creator>
  <dc:description/>
  <cp:keywords/>
  <dc:language>en-US</dc:language>
  <cp:lastModifiedBy>Админ</cp:lastModifiedBy>
  <cp:lastPrinted>2018-12-17T10:45:00Z</cp:lastPrinted>
  <dcterms:modified xsi:type="dcterms:W3CDTF">2018-12-21T08:43:00Z</dcterms:modified>
  <cp:revision>8</cp:revision>
  <dc:subject/>
  <dc:title>Ребенку нужно научиться:</dc:title>
</cp:coreProperties>
</file>