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32"/>
          <w:szCs w:val="32"/>
          <w:lang w:val="en-US"/>
        </w:rPr>
      </w:pPr>
      <w:r>
        <w:rPr>
          <w:b/>
          <w:i/>
          <w:sz w:val="32"/>
          <w:szCs w:val="32"/>
        </w:rPr>
        <w:t>ШПАРГАЛКА  ДЛЯ  РОДИТЕЛЕЙ</w:t>
      </w:r>
    </w:p>
    <w:p>
      <w:pPr>
        <w:pStyle w:val="Normal"/>
        <w:ind w:firstLine="708"/>
        <w:jc w:val="center"/>
        <w:rPr>
          <w:i/>
          <w:i/>
        </w:rPr>
      </w:pPr>
      <w:r>
        <w:rPr>
          <w:i/>
        </w:rPr>
        <w:t>(общие проблемы поведения детей)</w:t>
      </w:r>
    </w:p>
    <w:tbl>
      <w:tblPr>
        <w:tblW w:w="9963" w:type="dxa"/>
        <w:jc w:val="left"/>
        <w:tblInd w:w="-193" w:type="dxa"/>
        <w:tblLayout w:type="fixed"/>
        <w:tblCellMar>
          <w:top w:w="0" w:type="dxa"/>
          <w:left w:w="108" w:type="dxa"/>
          <w:bottom w:w="0" w:type="dxa"/>
          <w:right w:w="108" w:type="dxa"/>
        </w:tblCellMar>
      </w:tblPr>
      <w:tblGrid>
        <w:gridCol w:w="9963"/>
      </w:tblGrid>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
                <w:i/>
                <w:lang w:val="en-US"/>
              </w:rPr>
            </w:pPr>
            <w:r>
              <w:rPr>
                <w:b/>
                <w:i/>
                <w:lang w:val="en-US"/>
              </w:rPr>
            </w:r>
          </w:p>
          <w:p>
            <w:pPr>
              <w:pStyle w:val="Normal"/>
              <w:jc w:val="center"/>
              <w:rPr>
                <w:b/>
                <w:b/>
                <w:i/>
                <w:i/>
                <w:lang w:val="en-US"/>
              </w:rPr>
            </w:pPr>
            <w:r>
              <w:rPr>
                <w:b/>
                <w:i/>
              </w:rPr>
              <w:t>Шалость, озорство</w:t>
            </w:r>
          </w:p>
          <w:p>
            <w:pPr>
              <w:pStyle w:val="Normal"/>
              <w:jc w:val="center"/>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pPr>
            <w:r>
              <w:rPr>
                <w:b/>
                <w:i/>
              </w:rPr>
              <w:t>Пути предупреждения:</w:t>
            </w:r>
            <w:r>
              <w:rPr/>
              <w:t xml:space="preserve"> Для предотвращения необходимо раскрывать детям последствия их шалостей, озорства, а в особых случаях — разумно прибегнуть к осуждению случившегося, предупредить его повторение.</w:t>
            </w:r>
          </w:p>
          <w:p>
            <w:pPr>
              <w:pStyle w:val="Normal"/>
              <w:jc w:val="both"/>
              <w:rPr>
                <w:b/>
                <w:b/>
                <w:i/>
                <w:i/>
              </w:rPr>
            </w:pPr>
            <w:r>
              <w:rPr>
                <w:b/>
                <w:i/>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
                <w:i/>
                <w:lang w:val="en-US"/>
              </w:rPr>
            </w:pPr>
            <w:r>
              <w:rPr>
                <w:b/>
                <w:i/>
                <w:lang w:val="en-US"/>
              </w:rPr>
            </w:r>
          </w:p>
          <w:p>
            <w:pPr>
              <w:pStyle w:val="Normal"/>
              <w:jc w:val="center"/>
              <w:rPr>
                <w:b/>
                <w:b/>
                <w:i/>
                <w:i/>
                <w:lang w:val="en-US"/>
              </w:rPr>
            </w:pPr>
            <w:r>
              <w:rPr>
                <w:b/>
                <w:i/>
              </w:rPr>
              <w:t>Проступки</w:t>
            </w:r>
          </w:p>
          <w:p>
            <w:pPr>
              <w:pStyle w:val="Normal"/>
              <w:jc w:val="center"/>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lang w:val="en-US"/>
              </w:rPr>
            </w:pPr>
            <w:r>
              <w:rPr>
                <w:b/>
                <w:i/>
              </w:rPr>
              <w:t>Пути предупреждения:</w:t>
            </w:r>
            <w:r>
              <w:rPr/>
              <w:t xml:space="preserve"> Проступки детей ни в коем случае нельзя оставлять без внимания. Следует бескомпромиссно пресекать действия ребенка, если в них усматривается подобное поведение. В зависимости от сложившейся ситуации уместным может быть использование и метода естественных последствий, и метода отсроченного наказания.</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
                <w:i/>
                <w:lang w:val="en-US"/>
              </w:rPr>
            </w:pPr>
            <w:r>
              <w:rPr>
                <w:b/>
                <w:i/>
                <w:lang w:val="en-US"/>
              </w:rPr>
            </w:r>
          </w:p>
          <w:p>
            <w:pPr>
              <w:pStyle w:val="Normal"/>
              <w:jc w:val="center"/>
              <w:rPr>
                <w:b/>
                <w:b/>
                <w:i/>
                <w:i/>
                <w:lang w:val="en-US"/>
              </w:rPr>
            </w:pPr>
            <w:r>
              <w:rPr>
                <w:b/>
                <w:i/>
              </w:rPr>
              <w:t>Негативизм</w:t>
            </w:r>
          </w:p>
          <w:p>
            <w:pPr>
              <w:pStyle w:val="Normal"/>
              <w:jc w:val="center"/>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lang w:val="en-US"/>
              </w:rPr>
            </w:pPr>
            <w:r>
              <w:rPr>
                <w:b/>
                <w:i/>
              </w:rPr>
              <w:t xml:space="preserve">Причины: </w:t>
            </w:r>
            <w:r>
              <w:rPr/>
              <w:t>К числу наиболее распространенных причин негативизма в первую очередь относятся педагогические ошибки родителей, неуважительное отношение к личности ребенка, несправедливость по отношению к нему, т.е. то, что вызывает обиду. Может быть психологической нормой в период «кризисов» возрастного развития – «борьба за самоутверждение».</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pPr>
            <w:r>
              <w:rPr>
                <w:b/>
                <w:i/>
              </w:rPr>
              <w:t xml:space="preserve">Пути предупреждения: </w:t>
            </w:r>
            <w:r>
              <w:rPr/>
              <w:t>Проявления негативизма у ребенка должны служить сигналом для родителей о необходимости изменить прежнее отношение к нему — в сторону укрепления и развития его самостоятельности. Однако часто взрослые пытаются «исправить» ребенка грубым его подавлением наказаниями. Это приводит к закреплению негативных форм поведения и дает начало формированию негативизма как черты характера.</w:t>
            </w:r>
          </w:p>
          <w:p>
            <w:pPr>
              <w:pStyle w:val="Normal"/>
              <w:jc w:val="both"/>
              <w:rPr>
                <w:lang w:val="en-US"/>
              </w:rPr>
            </w:pPr>
            <w:r>
              <w:rPr/>
              <w:t>Следует иметь в виду, что негативное отношение всегда возникает на почве эмоционального неблагополучия, поэтому негативизм не может быть устранен методами жесткого воздействия. Словесное воздействие в этих случаях теряет свою обычную силу: ребенок не реагирует на слова, тем более — на окрик, раздражение, угрозу и т. п. Нужно время, чтобы ослабел след от неблагоприятного влияния и чтобы его ничто не подкрепляло. В дальнейшем нужно изменить направление и тактику воздействия на ребенка (подростка) с учетом его возможностей и возрастных особенностей. К наиболее педагогически оправданным средствам предупреждения и преодоления негативизма следует отнести доброжелательные отношения в семье, чуткое, бережное отношение к переживаниям ребенка, устранение случаев несправедливости, разумную требовательность и уважительную форму обращения к нему в процессе взаимодействия.</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
                <w:i/>
                <w:lang w:val="en-US"/>
              </w:rPr>
            </w:pPr>
            <w:r>
              <w:rPr>
                <w:b/>
                <w:i/>
                <w:lang w:val="en-US"/>
              </w:rPr>
            </w:r>
          </w:p>
          <w:p>
            <w:pPr>
              <w:pStyle w:val="Normal"/>
              <w:jc w:val="center"/>
              <w:rPr>
                <w:b/>
                <w:b/>
                <w:i/>
                <w:i/>
                <w:lang w:val="en-US"/>
              </w:rPr>
            </w:pPr>
            <w:r>
              <w:rPr>
                <w:b/>
                <w:i/>
              </w:rPr>
              <w:t>Капризы</w:t>
            </w:r>
          </w:p>
          <w:p>
            <w:pPr>
              <w:pStyle w:val="Normal"/>
              <w:jc w:val="center"/>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lang w:val="en-US"/>
              </w:rPr>
            </w:pPr>
            <w:r>
              <w:rPr>
                <w:b/>
                <w:i/>
              </w:rPr>
              <w:t>Причины:</w:t>
            </w:r>
            <w:r>
              <w:rPr/>
              <w:t xml:space="preserve"> «Борьба за внимание» или «борьба за самоутверждение». Неверная реакция взрослых на капризы детей — наиболее частая причина, из-за которой они повторяются. Тенденция к капризам в известной мере вызвана некоторыми возрастными особенностями детей раннего дошкольного и младшего школьного возраста: неокрепшей нервной системой (недостаточная возможность выдерживать сильные или длительные раздражители, преобладание процесса возбуждения над торможением), слабой волей, эмоциональной возбудимостью, впечатлительностью. И все-таки основная их причина — неправильное воспитание. </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pPr>
            <w:r>
              <w:rPr>
                <w:b/>
                <w:i/>
              </w:rPr>
              <w:t>Пути предупреждения:</w:t>
            </w:r>
            <w:r>
              <w:rPr/>
              <w:t xml:space="preserve"> Строгой, четкой, пригодной на все случаи жизни методики предупреждения и преодоления капризов нет. Однако в данном случае можно воспользоваться рядом воспитательных правил, следование которым поможет справиться с детскими капризами. Особенно важно исключить из арсенала родителей грубость, резкость, требования, выражающиеся в стремлении «сломить силой». Как только ребенок начинает капризничать, необходимо постараться отвлечь его от предмета, так взбудоражившего его, причем делать это необходимо ласково, чтобы он чувствовал родительскую любовь и заботу. Однако вознаграждать ребёнка чем-либо в этом случае нежелательно. Если не удалось переключить внимание ребенка на другой объект, имеет смысл оставить его в покое и сдержанно игнорировать его капризы. Следует позволить ему «отвести душу», потому что его гнев — это в определенной мере лишь попытка убедить окружающих в том, как «жестоко» с ним обращаются. Уступки ребенку могут иметь место только в том случае, если они педагогически целесообразны и оправданы логикой воспитательного процесса. Самыми эффективными способами «лечения» капризов являются те, которые «разоружают» ребенка, вынуждают понять, что взрослые никогда всерьез не отнесутся к его причудам, будут оставаться спокойными и равнодушными к его поведению, что бы он ни делал.</w:t>
            </w:r>
          </w:p>
          <w:p>
            <w:pPr>
              <w:pStyle w:val="Normal"/>
              <w:jc w:val="both"/>
              <w:rPr>
                <w:lang w:val="en-US"/>
              </w:rPr>
            </w:pPr>
            <w:r>
              <w:rPr/>
              <w:t>Главным направлением педагогической деятельности по профилактике капризов на всех возрастных уровнях является укрепление и закаливание нервной системы ребенка, спокойный, без раздражительности тон общения с ним, тактичное внушение, стимулирование развития творческих сил и инициативы.</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
                <w:i/>
                <w:lang w:val="en-US"/>
              </w:rPr>
            </w:pPr>
            <w:r>
              <w:rPr>
                <w:b/>
                <w:i/>
                <w:lang w:val="en-US"/>
              </w:rPr>
            </w:r>
          </w:p>
          <w:p>
            <w:pPr>
              <w:pStyle w:val="Normal"/>
              <w:jc w:val="center"/>
              <w:rPr>
                <w:b/>
                <w:b/>
                <w:i/>
                <w:i/>
                <w:lang w:val="en-US"/>
              </w:rPr>
            </w:pPr>
            <w:r>
              <w:rPr>
                <w:b/>
                <w:i/>
              </w:rPr>
              <w:t>Упрямство</w:t>
            </w:r>
          </w:p>
          <w:p>
            <w:pPr>
              <w:pStyle w:val="Normal"/>
              <w:jc w:val="center"/>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pPr>
            <w:r>
              <w:rPr>
                <w:b/>
                <w:i/>
              </w:rPr>
              <w:t>Причины:</w:t>
            </w:r>
            <w:r>
              <w:rPr/>
              <w:t xml:space="preserve"> В младшем школьном возрасте проявления упрямства в поведении ребёнка могут быть вызваны чувством обиды, досады, злости, мстительности и выражать протест против несправедливого к нему отношения, против подавления самостоятельности. Иногда упрямство является косвенным отражением воспитательных ошибок родителей: непоследовательность или непомерность требований взрослых к ребенку, его утомление вследствие нарушений режима дня, грубость взрослых и т. д. Определённую роль в проявлении упрямого поведения младшего школьника может сыграть негативный пример негибкого поведения старших в семье.</w:t>
            </w:r>
          </w:p>
          <w:p>
            <w:pPr>
              <w:pStyle w:val="Normal"/>
              <w:jc w:val="both"/>
              <w:rPr/>
            </w:pPr>
            <w:r>
              <w:rPr/>
              <w:t xml:space="preserve">В подростковом возрасте, когда происходит переоценка нравственных ценностей и усвоение их на новом, более сложном уровне, вновь возникает опасность развития упрямства. Тяготея к подлинной самостоятельности и независимости, подросток противится чужой воле. Он старается непременно настоять на своем, подчас совершенно не задумываясь о том, кто в сложившейся ситуации прав, а кто нет. Причем многие подростки склонны оценивать упрямство как положительную черту, лежащую в основе формирования сильной воли. Задача родителей в таких случаях — педагогически грамотно, тактично и умело вести беседы о воле, характере, настойчивости и их антиподе — упрямстве, разъяснять суть этих понятий, учить подростка адекватно оценивать свое поведение. </w:t>
            </w:r>
          </w:p>
          <w:p>
            <w:pPr>
              <w:pStyle w:val="Normal"/>
              <w:jc w:val="both"/>
              <w:rPr>
                <w:lang w:val="en-US"/>
              </w:rPr>
            </w:pPr>
            <w:r>
              <w:rPr/>
              <w:t>Причина упрямства как формирующейся черты характера и как формы поведения связана, прежде всего, с неправильным воспитанием. Чаще всего это привычная форма поведения избалованного ребенка, выросшего в атмосфере неразумной любви, захваливания, отсутствия требовательности со стороны взрослых, привыкшего к тому, что все его желания, прихоти беспрекословно выполняются. Вместе с тем упрямство может быть и своеобразной формой протеста ребенка, выражением недовольства относительно подавления его развивающейся самостоятельности и инициативы, чрезмерно строгого режима, муштры, множества необоснованных запретов, несправедливости взрослых. Кроме того, упрямство может быть следствием подражания соответствующему поведению родителей.</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pPr>
            <w:r>
              <w:rPr>
                <w:b/>
                <w:i/>
              </w:rPr>
              <w:t>Пути предупреждения:</w:t>
            </w:r>
            <w:r>
              <w:rPr/>
              <w:t xml:space="preserve"> Для предупреждения развития упрямства детей необходимо разумно сочетать родительскую любовь, заботливость с требовательностью. Важно также приучать ребенка считаться с мнением и интересами окружающих, воспитывать умение при необходимости поступаться собственными желаниями.</w:t>
            </w:r>
          </w:p>
          <w:p>
            <w:pPr>
              <w:pStyle w:val="Normal"/>
              <w:jc w:val="both"/>
              <w:rPr/>
            </w:pPr>
            <w:r>
              <w:rPr/>
              <w:t xml:space="preserve">Нередко упрямство проявляется в неразумном стремлении добиться исполнения сиюминутного желания вопреки всем разумным доводам окружающих. В подобном случае лучшим средством его преодоления может стать отвлечение внимания. Это помогает ребенку забыть о своем капризе, а взрослым — сохранить с ним дружеские отношения. </w:t>
            </w:r>
          </w:p>
          <w:p>
            <w:pPr>
              <w:pStyle w:val="Normal"/>
              <w:jc w:val="both"/>
              <w:rPr/>
            </w:pPr>
            <w:r>
              <w:rPr/>
              <w:t>Основной путь предупреждения упрямства — правильная организация жизни и деятельности ребенка, здоровая атмосфера и правильные взаимоотношения в семье, спокойная требовательность и устранение избытка внимания к ребенку. Большую роль играют меры, направленные на укрепление нервной системы: соблюдение режима сна, питания, работы и отдыха, устранение обилия впечатлений. Надо всегда искать причины проявляемого упрямства и устранять их, но ни в коем случае нельзя подавлять волевые усилия формирующейся личности, хотя и ложно утверждаемые. Поэтому нельзя прибегать к угрозам, грубому насилию, физическим мерам воздействия. Попытка взрослых «сломить» упрямство ребенка силовыми методами, как правило, не приводит к цели. В таком случае ребенок либо оказывается «победителем» в этой борьбе, либо, сломленный и подавленный, глубоко переживает свое «поражение». В конечном итоге, до конца не понимая, в чем он не прав и почему от него что-то требуют, он становится озлобленным по отношению ко взрослым. Ни в коем случае не должны иметь места упрашивания и уговоры, заканчивающиеся необоснованными уступками со стороны взрослых.</w:t>
            </w:r>
          </w:p>
          <w:p>
            <w:pPr>
              <w:pStyle w:val="Normal"/>
              <w:jc w:val="both"/>
              <w:rPr>
                <w:lang w:val="en-US"/>
              </w:rPr>
            </w:pPr>
            <w:r>
              <w:rPr/>
              <w:t>Спокойное игнорирование и отложенное на время воздействие за проступки, когда взрослые перестают обращать внимание на упрямого ребенка, воздерживаются от всякого прямого воздействия на него (при условии, если упрямство ребенка не приносит серьезного ущерба его здоровью и не вредит окружающим). Отвлечение внимания ребенка в момент проявления упрямства и переключение его на какое-либо другое занятие. В отдельных случаях полезен метод «естественных последствий», когда ребенок на собственном опыте убеждается в неприятных последствиях своего упрямства, «страдает» от непослушания и своеволия. Можно также пользоваться отсрочкой выполнения требуемого действия — взрослый может заранее предупредить ребенка о необходимости совершить то или иное действие, давая ему тем самым время и возможность психологически подготовиться к этому действию. Немаловажное значение имеет форма обращения к ребенку — тактичная рекомендация, совет, указание на несколько возможных вариантов действия с их сравнительной оценкой, создающих у него иллюзию действия «по собственному желанию». Родители должны помнить, что запретов в воспитании должно быть как можно меньше. Когда слово «нельзя» употребляется излишне часто, то это вызывает упорное желание не подчиняться. Доброта и доверие к ребенку, обстановка творческой деловитости в семье — главные условия успешного преодоления упрямства.</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
                <w:i/>
                <w:lang w:val="en-US"/>
              </w:rPr>
            </w:pPr>
            <w:r>
              <w:rPr>
                <w:b/>
                <w:i/>
                <w:lang w:val="en-US"/>
              </w:rPr>
            </w:r>
          </w:p>
          <w:p>
            <w:pPr>
              <w:pStyle w:val="Normal"/>
              <w:jc w:val="center"/>
              <w:rPr>
                <w:b/>
                <w:b/>
                <w:i/>
                <w:i/>
                <w:lang w:val="en-US"/>
              </w:rPr>
            </w:pPr>
            <w:r>
              <w:rPr>
                <w:b/>
                <w:i/>
              </w:rPr>
              <w:t>Своеволие</w:t>
            </w:r>
          </w:p>
          <w:p>
            <w:pPr>
              <w:pStyle w:val="Normal"/>
              <w:jc w:val="center"/>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lang w:val="en-US"/>
              </w:rPr>
            </w:pPr>
            <w:r>
              <w:rPr>
                <w:b/>
                <w:i/>
              </w:rPr>
              <w:t>Причины:</w:t>
            </w:r>
            <w:r>
              <w:rPr/>
              <w:t xml:space="preserve"> Своеволие возникает из-за стремления ребёнка самоутвердиться и неумения избрать для этого адекватные средства. Причины своеволия могут быть следующие: неправильно реализованное стремление ребёнка ко взрослости; несправедливость старших, прежде всего родителей. Нередко причинами своеволия выступают несдержанность, слабоволие, неумение ребенка владеть собой, особенно в состоянии физического или умственного переутомления. Определенную роль в проявлении своеволия играет неправильное воспитание, эгоизм ребенка, потакание его прихотям, непоследовательность требований к нему.</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pPr>
            <w:r>
              <w:rPr>
                <w:b/>
                <w:i/>
              </w:rPr>
              <w:t>Пути предупреждения:</w:t>
            </w:r>
            <w:r>
              <w:rPr/>
              <w:t xml:space="preserve"> Основной путь профилактики — создание благоприятных условий в среде, окружающей ребенка, обстановки доброжелательности и доверия, а также преодоление педагогических ошибок, допущенных в семейном воспитании ранее. </w:t>
            </w:r>
          </w:p>
          <w:p>
            <w:pPr>
              <w:pStyle w:val="Normal"/>
              <w:jc w:val="both"/>
              <w:rPr>
                <w:lang w:val="en-US"/>
              </w:rPr>
            </w:pPr>
            <w:r>
              <w:rPr/>
              <w:t>Довольно распространенной ошибкой родителей в преодолении детского своеволия является чрезмерность, неадекватность силы воздействия, в результате чего они не только подавляют своеволие ребёнка, но и, добиваясь абсолютного, слепого послушания, уничтожают в самом зародыше его волю, способность к инициативным самостоятельным действиям. Следствием подобной педагогической тактики родителей может стать конформное поведение ребенка, который бездумно следует сверстниками и легко поддается негативному влиянию различных не всегда благовидных компаний. Детское «Я — сам!» должно служить своеобразным сигналом для родителей о необходимости уважительного отношения к зарождающейся личности. Одной из главных психологических причин, порождающих негативные проявления у детей, чаще всего бывает невнимание к их нуждам и потребностям, отсутствие заботы о них, а также несправедливое к ним отношение (незаслуженные обвинения, подозрения, оскорбления, наказания и т. п.).</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
                <w:i/>
                <w:lang w:val="en-US"/>
              </w:rPr>
            </w:pPr>
            <w:r>
              <w:rPr>
                <w:b/>
                <w:i/>
                <w:lang w:val="en-US"/>
              </w:rPr>
            </w:r>
          </w:p>
          <w:p>
            <w:pPr>
              <w:pStyle w:val="Normal"/>
              <w:jc w:val="center"/>
              <w:rPr>
                <w:b/>
                <w:b/>
                <w:i/>
                <w:i/>
                <w:lang w:val="en-US"/>
              </w:rPr>
            </w:pPr>
            <w:r>
              <w:rPr>
                <w:b/>
                <w:i/>
              </w:rPr>
              <w:t>Недисциплинированность</w:t>
            </w:r>
          </w:p>
          <w:p>
            <w:pPr>
              <w:pStyle w:val="Normal"/>
              <w:jc w:val="center"/>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pPr>
            <w:r>
              <w:rPr>
                <w:b/>
                <w:i/>
              </w:rPr>
              <w:t xml:space="preserve">Причины: </w:t>
            </w:r>
            <w:r>
              <w:rPr/>
              <w:t xml:space="preserve">В младшем школьном возрасте к незлостным ситуативным нарушениям дисциплины, как правило, приводят озорство, шалость. У подростков причиной таких проявлений являются повышенный уровень общественной активности и инициативности, не нашедших разумного выхода в общественно приемлемых видах деятельности и формах социального поведения. </w:t>
            </w:r>
          </w:p>
          <w:p>
            <w:pPr>
              <w:pStyle w:val="Normal"/>
              <w:jc w:val="both"/>
              <w:rPr/>
            </w:pPr>
            <w:r>
              <w:rPr/>
              <w:t>Специфическими для подросткового возраста могут быть причины, связанные с искаженным пониманием и толкованием подростками таких нравственных категорий, как мужество, риск, отвага, смелость, выносливость, решительность и т. п.</w:t>
            </w:r>
          </w:p>
          <w:p>
            <w:pPr>
              <w:pStyle w:val="Normal"/>
              <w:jc w:val="both"/>
              <w:rPr>
                <w:lang w:val="en-US"/>
              </w:rPr>
            </w:pPr>
            <w:r>
              <w:rPr/>
              <w:t>Причинами злостной недисциплинированности являются влияние асоциального окружения в микросреде, праздность, безделье, безнадзорность, озлобленность, Её проявления имеют более ярко выраженную асоциальную направленность.</w:t>
            </w:r>
          </w:p>
          <w:p>
            <w:pPr>
              <w:pStyle w:val="Normal"/>
              <w:jc w:val="both"/>
              <w:rPr>
                <w:b/>
                <w:b/>
                <w:i/>
                <w:i/>
                <w:lang w:val="en-US"/>
              </w:rPr>
            </w:pPr>
            <w:r>
              <w:rPr>
                <w:b/>
                <w:i/>
                <w:lang w:val="en-US"/>
              </w:rPr>
            </w:r>
          </w:p>
        </w:tc>
      </w:tr>
      <w:tr>
        <w:trPr/>
        <w:tc>
          <w:tcPr>
            <w:tcW w:w="9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i/>
                <w:i/>
                <w:lang w:val="en-US"/>
              </w:rPr>
            </w:pPr>
            <w:r>
              <w:rPr>
                <w:b/>
                <w:i/>
                <w:lang w:val="en-US"/>
              </w:rPr>
            </w:r>
          </w:p>
          <w:p>
            <w:pPr>
              <w:pStyle w:val="Normal"/>
              <w:jc w:val="both"/>
              <w:rPr>
                <w:lang w:val="en-US"/>
              </w:rPr>
            </w:pPr>
            <w:r>
              <w:rPr>
                <w:b/>
                <w:i/>
              </w:rPr>
              <w:t>Пути предупреждения:</w:t>
            </w:r>
            <w:r>
              <w:rPr/>
              <w:t xml:space="preserve"> Задача родителей заключается в том, чтобы своевременно разъяснять детям сущность тех или иных нравственных категорий и норм, которые они могли бы без затруднений отличать от их антиподов. Целесообразным будет использование сочетание всех возможных дисциплинарных воздействий, которые описывались ранее в соответствии с ситуацией.</w:t>
            </w:r>
          </w:p>
          <w:p>
            <w:pPr>
              <w:pStyle w:val="Normal"/>
              <w:jc w:val="both"/>
              <w:rPr>
                <w:b/>
                <w:b/>
                <w:i/>
                <w:i/>
                <w:lang w:val="en-US"/>
              </w:rPr>
            </w:pPr>
            <w:r>
              <w:rPr>
                <w:b/>
                <w:i/>
                <w:lang w:val="en-US"/>
              </w:rPr>
            </w:r>
          </w:p>
        </w:tc>
      </w:tr>
    </w:tbl>
    <w:p>
      <w:pPr>
        <w:pStyle w:val="Normal"/>
        <w:ind w:firstLine="708"/>
        <w:jc w:val="center"/>
        <w:rPr/>
      </w:pPr>
      <w:r>
        <w:rPr/>
      </w:r>
    </w:p>
    <w:p>
      <w:pPr>
        <w:pStyle w:val="Normal"/>
        <w:ind w:firstLine="708"/>
        <w:jc w:val="center"/>
        <w:rPr/>
      </w:pPr>
      <w:r>
        <w:rPr/>
      </w:r>
    </w:p>
    <w:sectPr>
      <w:type w:val="nextPage"/>
      <w:pgSz w:w="11906" w:h="16838"/>
      <w:pgMar w:left="1418"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06:00Z</dcterms:created>
  <dc:creator>Ksu</dc:creator>
  <dc:description/>
  <cp:keywords/>
  <dc:language>en-US</dc:language>
  <cp:lastModifiedBy>user</cp:lastModifiedBy>
  <cp:lastPrinted>2015-01-05T15:22:00Z</cp:lastPrinted>
  <dcterms:modified xsi:type="dcterms:W3CDTF">2015-01-05T13:23:00Z</dcterms:modified>
  <cp:revision>4</cp:revision>
  <dc:subject/>
  <dc:title>Пути предупреждения: Строгой, четкой, пригодной на все случаи жизни мето-дики предупреждения и преодоления капризов нет</dc:title>
</cp:coreProperties>
</file>